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40"/>
        <w:gridCol w:w="4190"/>
      </w:tblGrid>
      <w:tr>
        <w:trPr>
          <w:trHeight w:val="80" w:hRule="atLeast"/>
          <w:cantSplit w:val="true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4765</wp:posOffset>
                      </wp:positionV>
                      <wp:extent cx="2968625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Реестр учета заявок договорного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44pt;mso-wrap-distance-left:9.05pt;mso-wrap-distance-right:9.05pt;mso-wrap-distance-top:0pt;mso-wrap-distance-bottom:0pt;margin-top:1.9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Реестр учета заявок договорного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4 к Регламенту договор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У «ГНЦ РФ ИТЭ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Ц «Курчатовский инстит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овой М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ЗАКУПКУ ТОВАРОВ (РАБОТ, УСЛУ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купки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заказа (лота) в соответствии с утвержде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-графиком размещения заказов на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купки: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закупк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:___________________ руб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начальной (максимальной) цены ___________________________________________________________________________________________________________ (с учетом или без учета стоимости доставки, погрузки, разгрузки, страхования, с учетом или без учета стоимости товаров (материалов, изделий и комплектующих), машин и оборудования, используемых Подрядчиком / Исполнителем при выполнении работ / оказании услуг; страхования, уплаты таможенных пошлин, налогов и других обязательных платежей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134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варах (материалов, изделий и комплектующих), машинах и оборудовании, используемых Подрядчиком / Исполнителем при выполнении работ / оказании услуг приведена Спецификации – приложении к настоящей заявк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134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_______________________. Обоснование НМЦ прилагается.                      (указывается метод обоснования цены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134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 по договору ______________________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факту поставки товара в полном объеме, по факту поставки партии товара, авансирование  (нет, есть ___%)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, выполнения работ, оказания услуг в полном объеме, дней ______________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ставки товара, выполнения работ, оказания услуг (при наличии этапов), дней ___________________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условия______________________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2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ставляемом товаре, выполняемых работах, оказываемых услугах </w:t>
      </w:r>
      <w:r>
        <w:rPr>
          <w:rFonts w:cs="Times New Roman" w:ascii="Times New Roman" w:hAnsi="Times New Roman"/>
          <w:sz w:val="28"/>
          <w:szCs w:val="28"/>
        </w:rPr>
        <w:t>(заполняются в случае необходимост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72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, техническим и функциональным характеристикам товаров, работ, услуг 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72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выполненных работ, оказанных услуг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72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товаров, работ, услуг 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72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рам техники безопасности и охраны труда при выполнении работ, оказании услуг 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72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работ, оказания услуг 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ой документации на поставляемые товары, выполняемые работы, оказываемые услуги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ки и экспертизы товаров, работ, услуг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Подрядчика / Исполнителя. Виды рисков, период страхового покрытия, размер страховой суммы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участников на участие в конкурсе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обеспечения заявки на участи в конкурсе, аукционе: ___% от начальной (максимальной) цены договора. </w:t>
      </w:r>
      <w:r>
        <w:rPr>
          <w:rFonts w:cs="Times New Roman" w:ascii="Times New Roman" w:hAnsi="Times New Roman"/>
          <w:i/>
          <w:sz w:val="28"/>
          <w:szCs w:val="28"/>
        </w:rPr>
        <w:t>От 1 % до 5%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обеспечения исполнения обязательств по договору ___% от начальной (максимальной) цены договора. </w:t>
      </w:r>
      <w:r>
        <w:rPr>
          <w:rFonts w:cs="Times New Roman" w:ascii="Times New Roman" w:hAnsi="Times New Roman"/>
          <w:i/>
          <w:sz w:val="28"/>
          <w:szCs w:val="28"/>
        </w:rPr>
        <w:t>От 5 % до 30%. (От 10 % до 30%, в случае, если НМЦ превышает 50 млн. руб.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34" w:right="23" w:hanging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предъявляемые к поставщику (подрядчику, исполнителю </w:t>
      </w:r>
      <w:r>
        <w:rPr>
          <w:rFonts w:cs="Times New Roman" w:ascii="Times New Roman" w:hAnsi="Times New Roman"/>
          <w:sz w:val="28"/>
          <w:szCs w:val="28"/>
        </w:rPr>
        <w:t>(заполняются в случае необходимости)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135" w:right="2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дрядчика / Исполнителя лицензии (свидетельства саморегулируемой организации) на выполнение работ, оказание услуг, если деятельность подлежит лицензированию (с указанием лицензирующего органа, необходимого срока действия лицензии) 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135" w:right="2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Подрядчиком / Исполнителем сертификата качества (сертификата соответствия) на выполненные работ, оказанные услуги________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арантии качества на поставленные товары, выполненные работы, оказанные услуги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77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ия гарантии качества на поставленные товары, выполненные работы, оказанные услуги (возможность замены товара на новый, проведение ремонта в течение ___ дней, оплата услуг по транспортировке к месту ремонта и обратно, устранение недостатков в работах, услугах в течение ___ дней и т.д.)_____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080" w:right="2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ветственного структурного подразделения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одпись)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_____________________________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инженер институ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)                        ____________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(подпись)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-экономический отд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средств, источник финансирования (средства субсидий, внебюджет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-экономического отдела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</w:t>
        <w:tab/>
        <w:t>/______________/</w:t>
        <w:tab/>
        <w:tab/>
        <w:tab/>
        <w:tab/>
        <w:tab/>
        <w:tab/>
        <w:tab/>
        <w:tab/>
        <w:t xml:space="preserve">       (подпись)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ГУ 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график расчетов по договору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______________ </w:t>
        <w:tab/>
        <w:t>/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(подпись)    </w:t>
        <w:tab/>
        <w:t xml:space="preserve">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нутренн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 /______________/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(подпись)</w:t>
        <w:tab/>
        <w:t xml:space="preserve">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материально-технического снабжения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ачальной (максимальной) цены договора (товара) прила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(ы) ОКПД _______________ под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МТС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______________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(подпись)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ный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ного 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 xml:space="preserve">          _______________</w:t>
        <w:tab/>
        <w:t>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(подпись)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договорного отдел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3" w:firstLine="7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аправлению деятельности, (главный инженер института или главный бухгалтер)</w:t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ГБУ «ГНЦ РФ ИТЭФ»</w:t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____________/</w:t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"___"_____________ 2015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, оказание услуг п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ветственного структурного подразделения № ______ ____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                             (Ф.И.О.)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0" w:before="0" w:after="0"/>
        <w:ind w:left="5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</w:t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деятельности, (главный</w:t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института или главный </w:t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)</w:t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ГБУ «ГНЦ РФ ИТЭФ»</w:t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___________/</w:t>
      </w:r>
    </w:p>
    <w:p>
      <w:pPr>
        <w:pStyle w:val="Normal"/>
        <w:spacing w:lineRule="atLeast" w:line="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15 г.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7"/>
        <w:gridCol w:w="3638"/>
        <w:gridCol w:w="2062"/>
        <w:gridCol w:w="697"/>
        <w:gridCol w:w="1872"/>
        <w:gridCol w:w="1872"/>
        <w:gridCol w:w="18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функциональные характеристики това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в том числе НДС 18%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в том числе НДС 18%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ДС 18%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 структурного подразделения № __________ _____________________/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(подпись)                            (Ф.И.О.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3" w:firstLine="726"/>
        <w:jc w:val="right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009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6969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0:00Z</dcterms:created>
  <dc:creator>Алексей М. Максимов</dc:creator>
  <dc:description/>
  <dc:language>en-US</dc:language>
  <cp:lastModifiedBy>user</cp:lastModifiedBy>
  <cp:lastPrinted>2015-05-26T14:41:00Z</cp:lastPrinted>
  <dcterms:modified xsi:type="dcterms:W3CDTF">2016-02-04T11:40:00Z</dcterms:modified>
  <cp:revision>2</cp:revision>
  <dc:subject/>
  <dc:title/>
</cp:coreProperties>
</file>