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молодых научных и инженерно-технических работников ИТЭФ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соиска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рождени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ус на данный момент (студент, аспирант, соискатель, специалист без ученой степени, кандидат наук, доктор наук) </w:t>
      </w:r>
      <w:r>
        <w:rPr>
          <w:b/>
          <w:bCs/>
          <w:sz w:val="26"/>
          <w:szCs w:val="26"/>
        </w:rPr>
        <w:t>указать курс (числ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и название подразделения ИТЭФ сотрудником которого вы являетесь (если применим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Контактный телефон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ФИО и номер подразделения ИТЭФ непосредственного научного руководи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е учебное заведение (название, факультет, год поступления и окончания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имеется - н</w:t>
      </w:r>
      <w:r>
        <w:rPr>
          <w:sz w:val="26"/>
          <w:szCs w:val="26"/>
        </w:rPr>
        <w:t>аивысшая на данный момент степень (бакалавр, магистр, кандидат наук, доктор наук) и дата ее присуждени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ты (если таковые имеются), в которых соискатель принимает/принимал участие в качестве руководител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ученные награды, премии, дипломы, патенты, стипендии и т.д.  за период 2016-2019 годы. 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тенты и ноу–хау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Участие в следующей молодежной конференции ИТЭФ (ноябрь-декабрь 2019), предполагаемое название доклада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подавательская деятельность соискателя (лекции/семинары студентам или школьникам, руководство дипломниками, подготовка методических материалов и т.д.)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ая и техническая деятельность соискателя: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sz w:val="26"/>
          <w:szCs w:val="26"/>
        </w:rPr>
        <w:t xml:space="preserve">Краткое описание  конкретной научной, научно-технической либо инженерно-технической деятельности </w:t>
      </w:r>
      <w:r>
        <w:rPr>
          <w:bCs/>
          <w:sz w:val="26"/>
          <w:szCs w:val="26"/>
        </w:rPr>
        <w:t xml:space="preserve">соискателя за период 2016-2019 гг.  и план работы на 2019-2020 гг.  (с новой страницы, не более 2 страниц)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бо важные достигнутые результаты за последние 3 года (кратко)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</w:t>
      </w:r>
      <w:r>
        <w:rPr>
          <w:b/>
          <w:bCs/>
          <w:sz w:val="26"/>
          <w:szCs w:val="26"/>
        </w:rPr>
        <w:t>лично подготовленных</w:t>
      </w:r>
      <w:r>
        <w:rPr>
          <w:bCs/>
          <w:sz w:val="26"/>
          <w:szCs w:val="26"/>
        </w:rPr>
        <w:t xml:space="preserve"> (или с существенным личным вкладом) печатных работ и электронных препринтов за последние 3 года </w:t>
      </w:r>
      <w:r>
        <w:rPr>
          <w:b/>
          <w:bCs/>
          <w:sz w:val="26"/>
          <w:szCs w:val="26"/>
        </w:rPr>
        <w:t>с указанием типа</w:t>
      </w:r>
      <w:r>
        <w:rPr>
          <w:bCs/>
          <w:sz w:val="26"/>
          <w:szCs w:val="26"/>
        </w:rPr>
        <w:t xml:space="preserve"> (реферируемый журнал, не реферируемый журнал, препринт, электронный препринт) и цитируемости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публикации (обязательно для кандидатов наук и аспирантов – перечень публикаций по любой из электронных систем цитирования РИНЦ, </w:t>
      </w:r>
      <w:r>
        <w:rPr>
          <w:bCs/>
          <w:sz w:val="26"/>
          <w:szCs w:val="26"/>
          <w:lang w:val="en-US"/>
        </w:rPr>
        <w:t xml:space="preserve">Scopus, Web of Science </w:t>
      </w:r>
      <w:r>
        <w:rPr>
          <w:bCs/>
          <w:sz w:val="26"/>
          <w:szCs w:val="26"/>
        </w:rPr>
        <w:t>и т.д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)  за весь период научной деятельности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аша лучшая публикация</w:t>
      </w:r>
      <w:r>
        <w:rPr>
          <w:b/>
          <w:bCs/>
          <w:sz w:val="26"/>
          <w:szCs w:val="26"/>
          <w:lang w:val="en-US"/>
        </w:rPr>
        <w:t>/</w:t>
      </w:r>
      <w:r>
        <w:rPr>
          <w:b/>
          <w:bCs/>
          <w:sz w:val="26"/>
          <w:szCs w:val="26"/>
        </w:rPr>
        <w:t>работа за прошедший год</w:t>
      </w:r>
      <w:r>
        <w:rPr>
          <w:b/>
          <w:bCs/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Cs/>
          <w:sz w:val="26"/>
          <w:szCs w:val="26"/>
        </w:rPr>
        <w:t xml:space="preserve">Выступления (личные) на семинарах и конференциях, участие в школах и т.д. – за период 2016-2019 гг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членства в коллаборации – краткие сведения об общей тематике деятельности коллаборации.</w:t>
      </w:r>
    </w:p>
    <w:p>
      <w:pPr>
        <w:pStyle w:val="Normal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9:00Z</dcterms:created>
  <dc:creator>Instanto</dc:creator>
  <dc:description/>
  <cp:keywords/>
  <dc:language>en-US</dc:language>
  <cp:lastModifiedBy>Al Bl</cp:lastModifiedBy>
  <cp:lastPrinted>2017-03-06T13:02:00Z</cp:lastPrinted>
  <dcterms:modified xsi:type="dcterms:W3CDTF">2019-02-24T21:14:00Z</dcterms:modified>
  <cp:revision>3</cp:revision>
  <dc:subject/>
  <dc:title>Анкета участника конкурса </dc:title>
</cp:coreProperties>
</file>