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ЗЫВ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дипломную работ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студента</w:t>
      </w:r>
      <w:r>
        <w:rPr>
          <w:sz w:val="26"/>
          <w:szCs w:val="26"/>
        </w:rPr>
        <w:t xml:space="preserve"> Московского инженерно-физического института (государственного университета) Ивановой Антонины Владимировны </w:t>
      </w:r>
      <w:r>
        <w:rPr>
          <w:i/>
          <w:sz w:val="26"/>
          <w:szCs w:val="26"/>
        </w:rPr>
        <w:t>“</w:t>
      </w:r>
      <w:r>
        <w:rPr>
          <w:bCs/>
          <w:i/>
          <w:sz w:val="26"/>
          <w:szCs w:val="26"/>
        </w:rPr>
        <w:t>Влияние высокоэнергетического ионного облучения на …</w:t>
      </w:r>
      <w:r>
        <w:rPr>
          <w:sz w:val="26"/>
          <w:szCs w:val="26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 А.В. Иванова выполняла научно-исследовательскую работу в ИТЭФ с 2005 года. За это время она в совершенстве освоила сложную современную экспериментальную методику …, требующую от исследователя, помимо прочего, высокого уровня понимания сути протекающих физических процессов и владения компьютерной 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время работы в ИТЭФ А.В. Иванова показала себя довольно активным и инициативным исследователем, способным самостоятельно разбираться и решать весьма сложные научно-практические задачи. Она много и плодотворно работала с литературой. Крайне важным обстоятельством, характеризующим потенциал А.В. Ивановой, является тот факт, что она не замыкалась на выполнении работ, связанных только с одной экспериментальной методикой, но и принимала активное участие в проведении экспериментов, способствующих получению более детальной и обширной экспериментальной информации в области исследуемых явл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А.В. Ивановой находится на «острие» научных исследований, проводящихся как в лаборатории «@@@@@@»,…….  В частности, существенная часть работ А.В. Ивановой была выполнена в рамках международной коллаборации </w:t>
      </w:r>
      <w:r>
        <w:rPr>
          <w:rStyle w:val="Textbig1"/>
          <w:rFonts w:cs="Times New Roman"/>
          <w:sz w:val="26"/>
          <w:szCs w:val="26"/>
        </w:rPr>
        <w:t>"@@@@@@@@@@@@". Результаты ее работ будут крайне интересны и полезны участникам коллабо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яемой к защите дипломной работе получены важные фундаментальные результаты, которые доложены на научно-практическом семинаре «@@@@@ (доклад: «@@@@@@»). В настоящее время готовятся материалы для публикации в профильной научной периоди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ую часть дипломной работы составляет изучение процессов @@@@@@@@@@@@ в результате облучения высокоэнергетическими ионами @@@@@@@@@@@@@. Работу выгодно отличает две особенности – красиво поставленный эксперимент по @@@@ с использованием возможностей ускорительного комплекса ИТЭФ и @@@@@@@@@@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боты над дипломной работой А.В. Иванова освоила большой объем знаний, стала квалифицированным специалистом во всех затронутых в дипломной работе областях физики и проявила прекрасные способности в решении поставленных задач при проведении сложных экспериментальных исследований и интерпретации полученных результатов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ная А.В. Ивановой работа отвечает требованиям, предъявляемым к дипломным работам и достойна оценки </w:t>
      </w:r>
      <w:r>
        <w:rPr>
          <w:rFonts w:cs="Times New Roman" w:ascii="Times New Roman" w:hAnsi="Times New Roman"/>
          <w:b/>
          <w:i/>
          <w:sz w:val="26"/>
          <w:szCs w:val="26"/>
        </w:rPr>
        <w:t>отлично (хорошо)</w:t>
      </w:r>
      <w:r>
        <w:rPr>
          <w:rFonts w:cs="Times New Roman" w:ascii="Times New Roman" w:hAnsi="Times New Roman"/>
          <w:sz w:val="26"/>
          <w:szCs w:val="26"/>
        </w:rPr>
        <w:t xml:space="preserve">, а сама А.В. Иванова – присвоения квалификации </w:t>
      </w:r>
      <w:r>
        <w:rPr>
          <w:rFonts w:cs="Times New Roman" w:ascii="Times New Roman" w:hAnsi="Times New Roman"/>
          <w:iCs/>
          <w:sz w:val="26"/>
          <w:szCs w:val="26"/>
        </w:rPr>
        <w:t>инженер-физик (и может быть рекомендована для поступления в аспирантур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цент, Кандидат физико-математических наук,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рший научный сотрудник ФГУП ГНЦ РФ Института Теоретической и Экспериментальной Физики</w:t>
      </w:r>
    </w:p>
    <w:p>
      <w:pPr>
        <w:pStyle w:val="Normal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>__________________/Н.К. Петров/</w:t>
      </w:r>
    </w:p>
    <w:p>
      <w:pPr>
        <w:pStyle w:val="Normal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число: 16.02.2009</w:t>
      </w:r>
    </w:p>
    <w:p>
      <w:pPr>
        <w:pStyle w:val="Normal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ЗЫВ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дипломную работ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удента    Московского инженерно-физического института (государственного университета)      Чернова Никиты Валерьевич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bCs/>
          <w:i/>
          <w:color w:val="000000"/>
          <w:sz w:val="26"/>
          <w:szCs w:val="26"/>
        </w:rPr>
        <w:t>Моделирование процессов ……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тудент Н.В. Чернов выполнял научно-исследовательскую работу в лаборатории @@@@@@ ИТЭФ с 2004 года. За это время он в совершенстве освоил современные методы компьютерного моде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время работы Н.В. Чернов показал себя активным и инициативным исследователем, способным самостоятельно разбираться и решать сложные научные задачи. Он принимал активное участие в постановке численных экспериментов, проведении расчетов и обсуждении полу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та Н.В. Чернов посвящена расчетам @@@@@@@. Этот вопрос является первостепенно важным для современных разработок в области @@@@@@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ую часть дипломной работы Н.В. Чернов составляет разработка и реализация методик поиска @@@@@@@. Получены важные результаты для известной модели @@@@@@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цессе работы над дипломной работой Н.В. Чернов стал квалифицированным специалистом во всех затронутых в дипломной работе областях физики и проявил хорошие способности в решении поставленных задач при проведении сложных расчетов и интерпретации полученных результатов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ная Н.В. Черновым работа отвечает требованиям, предъявляемым к дипломным работам и достойна оценки </w:t>
      </w:r>
      <w:r>
        <w:rPr>
          <w:rFonts w:cs="Times New Roman" w:ascii="Times New Roman" w:hAnsi="Times New Roman"/>
          <w:b/>
          <w:i/>
          <w:sz w:val="26"/>
          <w:szCs w:val="26"/>
        </w:rPr>
        <w:t>отлично (хорошо)</w:t>
      </w:r>
      <w:r>
        <w:rPr>
          <w:rFonts w:cs="Times New Roman" w:ascii="Times New Roman" w:hAnsi="Times New Roman"/>
          <w:sz w:val="26"/>
          <w:szCs w:val="26"/>
        </w:rPr>
        <w:t xml:space="preserve">, а сам Н.В. Чернов – присвоения квалификации </w:t>
      </w:r>
      <w:r>
        <w:rPr>
          <w:rFonts w:cs="Times New Roman" w:ascii="Times New Roman" w:hAnsi="Times New Roman"/>
          <w:iCs/>
          <w:sz w:val="26"/>
          <w:szCs w:val="26"/>
        </w:rPr>
        <w:t>инженер-физ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цент, Кандидат физико-математических наук,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Начальник лаборатории «»»»»»» ФГУП ГНЦ РФ Института Теоретической и Экспериментальной Физики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>__________________/И.К. Рыбин /</w:t>
      </w:r>
    </w:p>
    <w:p>
      <w:pPr>
        <w:pStyle w:val="Normal"/>
        <w:spacing w:lineRule="auto" w:line="360"/>
        <w:ind w:left="4248" w:firstLine="708"/>
        <w:rPr/>
      </w:pPr>
      <w:r>
        <w:rPr>
          <w:sz w:val="26"/>
          <w:szCs w:val="26"/>
        </w:rPr>
        <w:t>число: 17.02.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Test1">
    <w:name w:val="test1"/>
    <w:basedOn w:val="Style14"/>
    <w:qFormat/>
    <w:rPr>
      <w:rFonts w:ascii="Times New Roman" w:hAnsi="Times New Roman" w:cs="Times New Roman"/>
      <w:color w:val="000000"/>
    </w:rPr>
  </w:style>
  <w:style w:type="character" w:styleId="Textbig1">
    <w:name w:val="textbig1"/>
    <w:basedOn w:val="Style14"/>
    <w:qFormat/>
    <w:rPr>
      <w:rFonts w:ascii="Verdana" w:hAnsi="Verdana" w:cs="Verdan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ead21">
    <w:name w:val="head21"/>
    <w:basedOn w:val="Style14"/>
    <w:qFormat/>
    <w:rPr>
      <w:rFonts w:ascii="Verdana" w:hAnsi="Verdana" w:cs="Verdana"/>
      <w:color w:val="FFFFFF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6:00Z</dcterms:created>
  <dc:creator>Lvov</dc:creator>
  <dc:description/>
  <cp:keywords/>
  <dc:language>en-US</dc:language>
  <cp:lastModifiedBy>Lab323</cp:lastModifiedBy>
  <cp:lastPrinted>2007-02-16T18:34:00Z</cp:lastPrinted>
  <dcterms:modified xsi:type="dcterms:W3CDTF">2009-01-22T14:24:00Z</dcterms:modified>
  <cp:revision>5</cp:revision>
  <dc:subject/>
  <dc:title>Отзыв </dc:title>
</cp:coreProperties>
</file>