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Рецензия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дипломную работ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удента    Московского инженерно-физического института (государственного университета)      Чернова Никиты Валерьевич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«</w:t>
      </w:r>
      <w:r>
        <w:rPr>
          <w:bCs/>
          <w:i/>
          <w:color w:val="000000"/>
          <w:sz w:val="26"/>
          <w:szCs w:val="26"/>
        </w:rPr>
        <w:t xml:space="preserve">Моделирование </w:t>
      </w:r>
      <w:r>
        <w:rPr>
          <w:bCs/>
          <w:i/>
          <w:color w:val="000000"/>
          <w:sz w:val="26"/>
          <w:szCs w:val="26"/>
          <w:lang w:val="en-US"/>
        </w:rPr>
        <w:t>@@@@@@@</w:t>
      </w: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цензируемая работа представлена в виде пояснительной записки, написанной достаточно грамотным языком. Стандарты оформления соблюдены. 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ная работа Чернова Н.В. посвящена компьютерным расчетам @@@@@@, что является важным для современных разработок в области @@@@@@. В дипломной работе изучается @@@@@@. (Отражается актуальность работы)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В дипломной работе проведены детальные расчеты @@@@@@. Чернов  Н.В. реализовал алгоритм поиска @@@@, с учетом @@@@@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В пояснительной записке имеются следующие недостатки: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-    обзор работ по @@@@ представлен лишь на некоторых примерах,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выполнены расчеты @@@@@@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есмотря на указанные недостатки, рецензируемая  работа отвечает требованиям, предъявляемым к дипломным работам и достойна оценки </w:t>
      </w:r>
      <w:r>
        <w:rPr>
          <w:rFonts w:cs="Times New Roman" w:ascii="Times New Roman" w:hAnsi="Times New Roman"/>
          <w:b/>
          <w:i/>
          <w:sz w:val="26"/>
          <w:szCs w:val="26"/>
        </w:rPr>
        <w:t>отлично (хорошо)</w:t>
      </w:r>
      <w:r>
        <w:rPr>
          <w:rFonts w:cs="Times New Roman" w:ascii="Times New Roman" w:hAnsi="Times New Roman"/>
          <w:sz w:val="26"/>
          <w:szCs w:val="26"/>
        </w:rPr>
        <w:t xml:space="preserve">, а Чернов Н.В  – присвоения квалификации </w:t>
      </w:r>
      <w:r>
        <w:rPr>
          <w:rFonts w:cs="Times New Roman" w:ascii="Times New Roman" w:hAnsi="Times New Roman"/>
          <w:iCs/>
          <w:sz w:val="26"/>
          <w:szCs w:val="26"/>
        </w:rPr>
        <w:t>инженер-физи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ен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дидат физико-математических наук,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цент МИФИ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______/И.Н. Петров/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дпись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число:12.02.2009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rPr>
          <w:sz w:val="48"/>
        </w:rPr>
      </w:pPr>
      <w:r>
        <w:rPr>
          <w:sz w:val="48"/>
        </w:rPr>
        <w:t xml:space="preserve">Рецензия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 дипломную работу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6"/>
          <w:szCs w:val="26"/>
        </w:rPr>
        <w:t xml:space="preserve">студента    Московского инженерно-физического института (государственного университета)      Гусевой Светланы Витальевны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 xml:space="preserve">Отработка методики </w:t>
      </w:r>
      <w:r>
        <w:rPr>
          <w:i/>
          <w:sz w:val="26"/>
          <w:szCs w:val="26"/>
          <w:lang w:val="en-US"/>
        </w:rPr>
        <w:t>@@@@@@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цензируемая работа представлена в виде пояснительной записки, изложенной на 60 листах. Стандарты оформления соблюдены, пояснительная записка изложена качественно, написана технически грамотным языком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Дипломная работа Гусевой С.В. посвящена отработке методик @@@@@@. Учитывая уникальные возможности @@@@@, это очень важная задача для дальнейших исследований @@@@@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В дипломной работе оптимизирована методика @@@@@@. Проделана значительная работа по повышению качества, однородности и @@@@@@@@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К недостаткам пояснительной записки следует отнести, что она частично перегружена описанием физических принципов различных методик, в ряде случаев, не имеющих прямого отношения к диплому. Часть ссылок указана не полностью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есмотря на указанные недостатки, рецензируемая  работа отвечает требованиям, предъявляемым к дипломным работам и достойна оценки </w:t>
      </w:r>
      <w:r>
        <w:rPr>
          <w:rFonts w:cs="Times New Roman" w:ascii="Times New Roman" w:hAnsi="Times New Roman"/>
          <w:b/>
          <w:i/>
          <w:sz w:val="26"/>
          <w:szCs w:val="26"/>
        </w:rPr>
        <w:t>отлично (хорошо)</w:t>
      </w:r>
      <w:r>
        <w:rPr>
          <w:rFonts w:cs="Times New Roman" w:ascii="Times New Roman" w:hAnsi="Times New Roman"/>
          <w:sz w:val="26"/>
          <w:szCs w:val="26"/>
        </w:rPr>
        <w:t xml:space="preserve">, а С.В. Гусева  – присвоения квалификации </w:t>
      </w:r>
      <w:r>
        <w:rPr>
          <w:rFonts w:cs="Times New Roman" w:ascii="Times New Roman" w:hAnsi="Times New Roman"/>
          <w:iCs/>
          <w:sz w:val="26"/>
          <w:szCs w:val="26"/>
        </w:rPr>
        <w:t>инженер-физи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ент:</w:t>
      </w:r>
    </w:p>
    <w:p>
      <w:pPr>
        <w:pStyle w:val="Normal"/>
        <w:jc w:val="both"/>
        <w:rPr/>
      </w:pPr>
      <w:r>
        <w:rPr>
          <w:sz w:val="26"/>
          <w:szCs w:val="26"/>
        </w:rPr>
        <w:t>Доктор физико-математических наук,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Старший научный сотрудник ФГУП ГНЦ РФ Института Теоретической и Экспериментальной Физики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>__________________/В.Ф. Гришин/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дпись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число:12.02.2009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25:00Z</dcterms:created>
  <dc:creator>Lvov</dc:creator>
  <dc:description/>
  <cp:keywords/>
  <dc:language>en-US</dc:language>
  <cp:lastModifiedBy>Lab323</cp:lastModifiedBy>
  <cp:lastPrinted>2007-02-18T03:43:00Z</cp:lastPrinted>
  <dcterms:modified xsi:type="dcterms:W3CDTF">2009-01-22T14:35:00Z</dcterms:modified>
  <cp:revision>5</cp:revision>
  <dc:subject/>
  <dc:title>Рецензия </dc:title>
</cp:coreProperties>
</file>