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  <w:t>Вопросы к экзамену по курсу: Экспериментальная физика взаимодействия тяжелых заряженных частиц с веществом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120"/>
        <w:rPr/>
      </w:pPr>
      <w:r>
        <w:rPr/>
        <w:t>1. Ускорители заряженных частиц их возможности и характеристики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Общее устройство и типы ускорителей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Ускоритель (генератор) Ван де Графа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Высоковольтный ускоритель с перезарядкой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Линейный резонансный ускоритель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Принцип автофазировки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Циклотрон (включая изохронный циклотрон)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Синхротрон (включая коллайдеры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2. Вакуумная техника на ускорительных комплексах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Режимы течения газа в трубопроводах. Критерий Кнудсена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водимость трубопровода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акуумные насосы. Основные типы и важнейшие характеристики насосов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еханические насосы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руйные насос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урбомолекулярные насосы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Магнито-разрядные и сорбционные насосы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Механические методы измерения давления в вакуумных системах.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</w:rPr>
        <w:t>Тепловые методы измерения давления в вакуумных системах. Вакуумметры сопротивления и термопарные вакуумметры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онизационные методы измерения давления в вакуумных системах.</w:t>
      </w:r>
    </w:p>
    <w:p>
      <w:pPr>
        <w:pStyle w:val="Normal"/>
        <w:spacing w:lineRule="auto" w:line="360"/>
        <w:rPr/>
      </w:pPr>
      <w:r>
        <w:rPr/>
        <w:t>3.Основы теории торможения ионов в веществе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Процессы определяющие взаимодействие тяжелых ионов с замедляющей средо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Ядерные взаимодействия релятивистских ионов. Ядерный пробег ион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0"/>
          <w:szCs w:val="20"/>
        </w:rPr>
        <w:t>Кулоновское торможения заряженных частиц. Потери энергии тзч в веществе. Тормозная способность вещества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Изменение заряда иона в процессе торможени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4. Мишени для исследования взаимодействия протонов и ионов с веществом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вердотельные мишени для экспериментов по физике взаимодействия ТЗЧ с веществом. Требования к параметрам и методы изготовления 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</w:rPr>
        <w:t>Понятие пробега ионов. «Толстые» мишени и измерение пробегов ТЗЧ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Газовые мишени (с окнами и с дифференциальной откачкой) для экспериментов по физике взаимодействия ТЗЧ с веществ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Жидкие, пористые и криогенные мишени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змерение толщины твердотельных мишеней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иагностика газовых мишене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етоды анализа химического соста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асс – спектрометр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4. Методы измерения потерь энергии и детекторы частиц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етоды измерения тока пучк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Методы измерения тормозной способности вещества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етоды измерения энергии тзч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лупроводниковые детектор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алориметрическая метод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</w:rPr>
      </w:pPr>
      <w:r>
        <w:rPr>
          <w:sz w:val="20"/>
        </w:rPr>
        <w:t>Времяпролетный метод измерения потерь энергии частиц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цинтилляционные счетчики. Характеристики сцинтиллятор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  <w:highlight w:val="yellow"/>
        </w:rPr>
        <w:t>Микроканальные и микросферические пластин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lang w:val="en-US"/>
        </w:rPr>
      </w:pPr>
      <w:r>
        <w:rPr>
          <w:highlight w:val="yellow"/>
        </w:rPr>
        <w:t>5. Радиационная безопасность: понятия и термины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Билет 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bookmarkStart w:id="0" w:name="OLE_LINK1"/>
            <w:r>
              <w:rPr/>
              <w:t>Билет 2</w:t>
            </w:r>
            <w:bookmarkEnd w:id="0"/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Билет 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Билет 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Билет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 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 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 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 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 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 1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лет 12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 1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 1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 1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44:00Z</dcterms:created>
  <dc:creator>lab118</dc:creator>
  <dc:description/>
  <cp:keywords/>
  <dc:language>en-US</dc:language>
  <cp:lastModifiedBy>fertman</cp:lastModifiedBy>
  <cp:lastPrinted>2006-11-14T18:32:00Z</cp:lastPrinted>
  <dcterms:modified xsi:type="dcterms:W3CDTF">2009-01-19T09:00:00Z</dcterms:modified>
  <cp:revision>5</cp:revision>
  <dc:subject/>
  <dc:title>1</dc:title>
</cp:coreProperties>
</file>