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 ЭКСТРЕМАЛЬНЫХ СОСТОЯНИЙ ВЕ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занятий группы Т8-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ЭФ, 40-12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9.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ьтрамикроскопия твердотельных структур, доц. Козодаев М.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-10.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ые методы ФТ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ц. Львов Д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конденсированных сре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Степанов С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Физика конденсированных сред (семинар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ЭФ, 40-12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9.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ядерных реа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Чернов В.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-10.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зовые переходы в конденсиро-ванных средах, доц. Рогожкин С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Кингсеп А.С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в физике конденсированных ср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б. каф. 60, 4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0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еда: Научно исследовательская работа, каф. 60</w:t>
      </w:r>
    </w:p>
    <w:p>
      <w:pPr>
        <w:pStyle w:val="Normal"/>
        <w:rPr/>
      </w:pPr>
      <w:r>
        <w:rPr>
          <w:b/>
        </w:rPr>
        <w:t>Четверг: Военная кафедра, НИРС каф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ЭФ, 40-12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-10.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ум по СЗМ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. преп. Логинов Б.А. (лаб. каф. 60)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ервые две недели, далее возможно изменение распис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йвлеты в обработке эксп. данных, к.ф.-м.н. Нечитайло В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красова Н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 занятие Г-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7.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1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, каф. 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4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-12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ирование в ФКС доц. Назаров А.В.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-4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4.5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, каф. 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7.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3:00Z</dcterms:created>
  <dc:creator>S</dc:creator>
  <dc:description/>
  <cp:keywords/>
  <dc:language>en-US</dc:language>
  <cp:lastModifiedBy>Lab323</cp:lastModifiedBy>
  <cp:lastPrinted>2007-02-07T11:22:00Z</cp:lastPrinted>
  <dcterms:modified xsi:type="dcterms:W3CDTF">2009-02-11T17:23:00Z</dcterms:modified>
  <cp:revision>60</cp:revision>
  <dc:subject/>
  <dc:title>Расписание занятий группы Т07-60</dc:title>
</cp:coreProperties>
</file>