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ИКА ЭКСТРЕМАЛЬНЫХ СОСТОЯНИЙ ВЕ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группы Т10-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, среда, пятница: преддипломная прак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РЕДА -  ВОЕННАЯ КАФЕД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2"/>
        <w:gridCol w:w="41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ЭФ, 120 корпу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5-9.30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-10.20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15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проблемы физики термоядерного синте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Шарков Б.Ю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-12.05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35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о-химические методы анализа для контроля ядерной деятельн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.ф.-м.н. Стебельков В.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дополнительному расписанию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25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-15.20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-16.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1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ЭФ, 40 корп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-10.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 отрасли, доц. Андрианов А.Н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1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-12.1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мезоскопических сис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ф.-м.н. Валеев В.Г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3.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 корпу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ерно-физические методы исследования КС, проф. Джепаров Ф.С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-15.35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32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-09.2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рология, стандартизац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ртификация      407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-10.1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0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ед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-11.4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5-12.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-13.2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-14.0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-14.5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3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-17.1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49:00Z</dcterms:created>
  <dc:creator>RPCM-40</dc:creator>
  <dc:description/>
  <cp:keywords/>
  <dc:language>en-US</dc:language>
  <cp:lastModifiedBy>Lab323</cp:lastModifiedBy>
  <cp:lastPrinted>2006-02-15T17:41:00Z</cp:lastPrinted>
  <dcterms:modified xsi:type="dcterms:W3CDTF">2009-02-11T17:25:00Z</dcterms:modified>
  <cp:revision>38</cp:revision>
  <dc:subject/>
  <dc:title>РАДИАЦИОННАЯ ФИЗИКА КОНДЕНСИРОВАННЫХ СРЕД</dc:title>
</cp:coreProperties>
</file>