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ъявляется конкурс на должность младший научный сотрудник по направлению</w:t>
      </w:r>
    </w:p>
    <w:p>
      <w:pPr>
        <w:pStyle w:val="Normal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оделирование процессов взаимодействия тяжелых ионов в экспериментальных установках» </w:t>
        <w:br/>
        <w:t>в лаборатории Адронной физики.</w:t>
      </w:r>
    </w:p>
    <w:p>
      <w:pPr>
        <w:pStyle w:val="Normal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 требования к претендентам на ваканси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ие в исследованиях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 и разработок по направлению моделирование процессов взаимодействия тяжелых ионов в экспериментальных установках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экспериментах по физике ион-ионных взаимодействий, включая моделированиеие и обработку дан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обязанности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Монте-Карло моделирования в области ион-ионных взаимодействий,   в том числе:</w:t>
        <w:br/>
        <w:t xml:space="preserve">а) в рамках различных теоретических подходов, </w:t>
        <w:br/>
        <w:t xml:space="preserve">б) в процессах регистрации продуктов взаимодействий  в детектирующей аппаратуре, </w:t>
        <w:br/>
        <w:t xml:space="preserve">в) в полномасштабном моделировании экспериментальных установок,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г)  в подсистемах с электромагнитным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алориметра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программного кода обработки  и анализа экспериментальных данных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систематизация научной литературы по темам: физика тяжелых ионов и математическим методам моделирования.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Подготовка отчётов по результатам научной деятельност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научных статей по исследуемой тематике к публикации в реферируемых журналах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, РИНЦ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квалификации.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е образование (магистр) в области физических наук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работы в областях физики высоких энергий, использования методов Монте-Карло моделирования взаимодействий тяжелых ионов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боты с большими объёмами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ладение  языками программирования С, С++, PERL, Pyth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ыт работы со специализированными пакетами программ (</w:t>
      </w:r>
      <w:r>
        <w:rPr>
          <w:rFonts w:cs="Times New Roman" w:ascii="Times New Roman" w:hAnsi="Times New Roman"/>
          <w:lang w:val="en-US"/>
        </w:rPr>
        <w:t>Geant</w:t>
      </w:r>
      <w:r>
        <w:rPr>
          <w:rFonts w:cs="Times New Roman" w:ascii="Times New Roman" w:hAnsi="Times New Roman"/>
        </w:rPr>
        <w:t>4, Root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 менее 2-х публикаций в рецензируемых научных журналах, и не менее 5-ти выступлений на конференциях за последние 3 года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английского языка не ниже среднего уровня (Intermediate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Опыт работы, не менее 3 лет, в областях ядерной физики и физики высоких энергий. </w:t>
      </w:r>
      <w:r>
        <w:rPr>
          <w:rFonts w:cs="Times New Roman" w:ascii="Times New Roman" w:hAnsi="Times New Roman"/>
          <w:b/>
        </w:rPr>
        <w:t>Возрастные ограничения</w:t>
      </w:r>
    </w:p>
    <w:p>
      <w:pPr>
        <w:pStyle w:val="Normal"/>
        <w:numPr>
          <w:ilvl w:val="0"/>
          <w:numId w:val="2"/>
        </w:numPr>
        <w:ind w:left="357"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– до 30 лет. </w:t>
      </w:r>
    </w:p>
    <w:p>
      <w:pPr>
        <w:pStyle w:val="Normal"/>
        <w:ind w:left="14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2:00Z</dcterms:created>
  <dc:creator>Васильев</dc:creator>
  <dc:description/>
  <dc:language>en-US</dc:language>
  <cp:lastModifiedBy>Васильев</cp:lastModifiedBy>
  <dcterms:modified xsi:type="dcterms:W3CDTF">2021-07-05T13:42:00Z</dcterms:modified>
  <cp:revision>2</cp:revision>
  <dc:subject/>
  <dc:title/>
</cp:coreProperties>
</file>