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41910</wp:posOffset>
                </wp:positionV>
                <wp:extent cx="6697980" cy="904113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90410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3.3pt;width:527.35pt;height:711.8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3654425" cy="317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оргий Александрович Лекси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12.1929 – 27.06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шел из жизни Георгий Александрович Лексин – один из очень и очень немногих людей, на которых долгое время – почти полвека! – держался наш Инсти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н пришел в ИТЭФ в 1957 году в группе сотрудников М.С. Козодаева и все время работал на одном месте – сначала научным сотрудником, потом руководителем лаборатории и отдела. Георгий Александрович был одним из основоположников релятивистской ядерной физики, и многие пионерские работы в этой области сделаны им и его учениками. Фанатично преданный науке, он способен был обсуждать «частички» целыми днями, прохаживаясь то с одним, то с другим из своих  сотрудников по длинному коридору 101 корпуса. Он воспитал множество учеников, десятки кандидатов и докторов наук работают в России, Америке и Европе, их интересы лежат в разных областях, но все они верны физике – такой мощный импульс получен ими от своего учителя. Ему не было равных  в Институте, когда надо было отстаивать интересы и работы своих учеников, страстно и бескомпромиссно боролся он за кажд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он был путешественник, ценитель и открыватель русской старины, и всеми находками восторженно делился с коллегами и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останется после Вашего ухода, Георгий Александрович, останутся Ваши работы и Ваши ученики, продолжается придуманная Вами Зимняя школа Физики, которую Вы много лет возглав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се, спасибо, что Вы были с нами, дорогой Георгий Александ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4:00Z</dcterms:created>
  <dc:creator>root</dc:creator>
  <dc:description/>
  <cp:keywords/>
  <dc:language>en-US</dc:language>
  <cp:lastModifiedBy>root</cp:lastModifiedBy>
  <cp:lastPrinted>2010-06-28T12:50:00Z</cp:lastPrinted>
  <dcterms:modified xsi:type="dcterms:W3CDTF">2010-06-28T09:02:00Z</dcterms:modified>
  <cp:revision>11</cp:revision>
  <dc:subject/>
  <dc:title>Георгий Александрович Лексин</dc:title>
</cp:coreProperties>
</file>