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
              <w:jc w:val="both"/>
              <w:rPr/>
            </w:pPr>
            <w:hyperlink r:id="rId2">
              <w:r>
                <w:rPr>
                  <w:rStyle w:val="InternetLink"/>
                  <w:b/>
                  <w:bCs/>
                </w:rPr>
                <w:t>"Новый Мир", N5, 1999</w:t>
              </w:r>
            </w:hyperlink>
            <w:r>
              <w:rPr>
                <w:b/>
                <w:bCs/>
              </w:rPr>
              <w:t xml:space="preserve"> и </w:t>
            </w:r>
            <w:hyperlink r:id="rId3">
              <w:r>
                <w:rPr>
                  <w:rStyle w:val="InternetLink"/>
                  <w:b/>
                  <w:bCs/>
                </w:rPr>
                <w:t>"Новый Мир", N6, 1999</w:t>
              </w:r>
            </w:hyperlink>
            <w:r>
              <w:rPr>
                <w:b/>
                <w:bCs/>
              </w:rPr>
              <w:t xml:space="preserve"> </w:t>
            </w:r>
          </w:p>
          <w:p>
            <w:pPr>
              <w:pStyle w:val="Heading3"/>
              <w:rPr/>
            </w:pPr>
            <w:hyperlink r:id="rId4">
              <w:r>
                <w:rPr>
                  <w:rStyle w:val="InternetLink"/>
                </w:rPr>
                <w:t xml:space="preserve">БОРИС </w:t>
              </w:r>
            </w:hyperlink>
            <w:bookmarkStart w:id="0" w:name="YANDEX_0"/>
            <w:bookmarkEnd w:id="0"/>
            <w:r>
              <w:rPr/>
              <w:t> </w:t>
            </w:r>
            <w:r>
              <w:rPr>
                <w:shd w:fill="FFCC00" w:val="clear"/>
              </w:rPr>
              <w:t> </w:t>
            </w:r>
            <w:hyperlink r:id="rId5">
              <w:r>
                <w:rPr>
                  <w:rStyle w:val="InternetLink"/>
                  <w:shd w:fill="FFCC00" w:val="clear"/>
                </w:rPr>
                <w:t>ИОФФЕ</w:t>
              </w:r>
            </w:hyperlink>
            <w:r>
              <w:rPr>
                <w:shd w:fill="FFCC00" w:val="clear"/>
              </w:rPr>
              <w:t> </w:t>
            </w:r>
            <w:r>
              <w:rPr>
                <w:color w:val="FF0000"/>
              </w:rPr>
              <w:drawing>
                <wp:inline distT="0" distB="0" distL="0" distR="0">
                  <wp:extent cx="153035" cy="10414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236" t="-344" r="-236" b="-344"/>
                          <a:stretch>
                            <a:fillRect/>
                          </a:stretch>
                        </pic:blipFill>
                        <pic:spPr bwMode="auto">
                          <a:xfrm>
                            <a:off x="0" y="0"/>
                            <a:ext cx="153035" cy="104140"/>
                          </a:xfrm>
                          <a:prstGeom prst="rect">
                            <a:avLst/>
                          </a:prstGeom>
                        </pic:spPr>
                      </pic:pic>
                    </a:graphicData>
                  </a:graphic>
                </wp:inline>
              </w:drawing>
            </w:r>
          </w:p>
          <w:p>
            <w:pPr>
              <w:pStyle w:val="Heading3"/>
              <w:rPr/>
            </w:pPr>
            <w:r>
              <w:rPr/>
              <w:t xml:space="preserve">ОСОБО </w:t>
            </w:r>
            <w:bookmarkStart w:id="1" w:name="YANDEX_1"/>
            <w:bookmarkEnd w:id="1"/>
            <w:r>
              <w:rPr>
                <w:color w:val="FF0000"/>
              </w:rPr>
              <w:drawing>
                <wp:inline distT="0" distB="0" distL="0" distR="0">
                  <wp:extent cx="153035" cy="10414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236" t="-344" r="-236" b="-344"/>
                          <a:stretch>
                            <a:fillRect/>
                          </a:stretch>
                        </pic:blipFill>
                        <pic:spPr bwMode="auto">
                          <a:xfrm>
                            <a:off x="0" y="0"/>
                            <a:ext cx="153035" cy="104140"/>
                          </a:xfrm>
                          <a:prstGeom prst="rect">
                            <a:avLst/>
                          </a:prstGeom>
                        </pic:spPr>
                      </pic:pic>
                    </a:graphicData>
                  </a:graphic>
                </wp:inline>
              </w:drawing>
            </w:r>
            <w:r>
              <w:rPr>
                <w:shd w:fill="FFCC00" w:val="clear"/>
              </w:rPr>
              <w:t> СЕКРЕТНОЕ </w:t>
            </w:r>
            <w:r>
              <w:rPr>
                <w:color w:val="FF0000"/>
              </w:rPr>
              <w:drawing>
                <wp:inline distT="0" distB="0" distL="0" distR="0">
                  <wp:extent cx="153035" cy="10414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236" t="-344" r="-236" b="-344"/>
                          <a:stretch>
                            <a:fillRect/>
                          </a:stretch>
                        </pic:blipFill>
                        <pic:spPr bwMode="auto">
                          <a:xfrm>
                            <a:off x="0" y="0"/>
                            <a:ext cx="153035" cy="104140"/>
                          </a:xfrm>
                          <a:prstGeom prst="rect">
                            <a:avLst/>
                          </a:prstGeom>
                        </pic:spPr>
                      </pic:pic>
                    </a:graphicData>
                  </a:graphic>
                </wp:inline>
              </w:drawing>
            </w:r>
            <w:r>
              <w:rPr/>
              <w:t xml:space="preserve"> </w:t>
            </w:r>
            <w:bookmarkStart w:id="2" w:name="YANDEX_2"/>
            <w:bookmarkEnd w:id="2"/>
            <w:r>
              <w:rPr>
                <w:color w:val="FF0000"/>
              </w:rPr>
              <w:drawing>
                <wp:inline distT="0" distB="0" distL="0" distR="0">
                  <wp:extent cx="153035" cy="10414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236" t="-344" r="-236" b="-344"/>
                          <a:stretch>
                            <a:fillRect/>
                          </a:stretch>
                        </pic:blipFill>
                        <pic:spPr bwMode="auto">
                          <a:xfrm>
                            <a:off x="0" y="0"/>
                            <a:ext cx="153035" cy="104140"/>
                          </a:xfrm>
                          <a:prstGeom prst="rect">
                            <a:avLst/>
                          </a:prstGeom>
                        </pic:spPr>
                      </pic:pic>
                    </a:graphicData>
                  </a:graphic>
                </wp:inline>
              </w:drawing>
            </w:r>
            <w:r>
              <w:rPr>
                <w:shd w:fill="FFCC00" w:val="clear"/>
              </w:rPr>
              <w:t> ЗАДАНИЕ </w:t>
            </w:r>
            <w:bookmarkStart w:id="3" w:name="YANDEX_LAST"/>
            <w:bookmarkEnd w:id="3"/>
            <w:r>
              <w:rPr/>
              <w:br/>
              <w:t>Из истории атомного проекта в СССР</w:t>
            </w:r>
          </w:p>
          <w:p>
            <w:pPr>
              <w:pStyle w:val="Style16"/>
              <w:rPr/>
            </w:pPr>
            <w:r>
              <w:rPr/>
              <w:t xml:space="preserve">Уходит время, и все меньше остается участников героического периода развития физики 40-х и 50-х годов - периода решения атомной проблемы и становления физики в нашей стране после вынужденного, связанного с войной перерыва. Хотя я никак не могу относить себя к главным участникам тех событий, я знаю кое-что из истории атомной проблемы, которая полностью не раскрыта до сих пор. Я был знаком со многими действующими лицами и видел их в деле. </w:t>
            </w:r>
          </w:p>
          <w:p>
            <w:pPr>
              <w:pStyle w:val="Style16"/>
              <w:rPr/>
            </w:pPr>
            <w:r>
              <w:rPr/>
              <w:t xml:space="preserve">Когда человек выступает с воспоминаниями о великих людях, с которыми ему приходилось встречаться, такие воспоминания часто носят характер "я и великий человек". То же относится и к великим событиям, они звучат как "моя роль в великом событии". Обычно это вызывает улыбку у читателя или слушателя. Ясно понимая такую опасность, я не всегда буду стараться избежать ее. Конечно, живой свидетель событий, если он по-настоящему участвовал в них, всегда в какой-то степени субъективен. В этом слабость его, но и сила. Объективным может быть лишь далекий историк, но у него уже не будет живого чувства реальности происходившего. Здесь уместно сравнение с квантовой механикой. Прибор может влиять на наблюдаемое явление. Уберите его - явление изменится, вы получите явление "в чистом виде", но с минимальной информацией о нем. </w:t>
            </w:r>
          </w:p>
          <w:p>
            <w:pPr>
              <w:pStyle w:val="Style16"/>
              <w:rPr/>
            </w:pPr>
            <w:r>
              <w:rPr/>
              <w:t xml:space="preserve">В нашей стране, по крайней мере после революции, наука всегда была тесно связана с политикой. Особенно тесной эта связь оказалась в послевоенное время и теснее всего - в физике, поскольку физика была нацелена на решение основной задачи государства в то время - создание атомной (и водородной) бомбы. Это не преувеличение: основной задачей государства (под государством я подразумеваю в данном случае, конечно, правящую верхушку) в конце 40-х и начале 50-х годов являлось не столько послевоенное восстановление промышленности и сельского хозяйства, даже не усиление обычных вооруженных сил - они и так были достаточно сильны, - сколько создание атомного оружия (и, может быть, ракет). </w:t>
            </w:r>
          </w:p>
          <w:p>
            <w:pPr>
              <w:pStyle w:val="Style16"/>
              <w:rPr/>
            </w:pPr>
            <w:r>
              <w:rPr/>
              <w:t>Я уверен, что главной целью Сталина было установление мирового господства или как минимум в качестве первого шага на пути к этой цели - захват Европы и ряда территорий в Азии (Турция, Корея, выход к южным морям - вспомните коммунистические армии и занятые ими районы в Греции, Индокитае, Малайе, на Филиппинах и др.). Нападение на Южную Корею было первой серьезной пробой сил. С самого начала военных действий я понимал, что это агрессия Северной Кореи, направленная и организованная Сталиным, и что заявления советской пропаганды, будто войну начала или спровоцировала Южная Корея, - чистейшая ложь. Я понимал также, что это сталинская разведка боем: если бы Запад, и в первую очередь США, не дали отпора, такие акции повторились бы в разных местах</w:t>
            </w:r>
            <w:r>
              <w:fldChar w:fldCharType="begin"/>
            </w:r>
            <w:r>
              <w:rPr>
                <w:rStyle w:val="InternetLink"/>
                <w:vertAlign w:val="superscript"/>
              </w:rPr>
              <w:instrText xml:space="preserve"> HYPERLINK "http://www.tuad.nsk.ru/~history/Author/Russ/I/IoffeB/ioffe.htm"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Я убежден, что в начале 50-х годов Сталин намеревался развязать и выиграть третью мировую войну. Времени у Сталина оставалось не много - в 1949 году ему исполнилось семьдесят лет, - и действовать требовалось быстро. </w:t>
            </w:r>
          </w:p>
          <w:p>
            <w:pPr>
              <w:pStyle w:val="Style16"/>
              <w:rPr/>
            </w:pPr>
            <w:r>
              <w:rPr/>
              <w:t>Недавно появились важные подтверждения такой точки зрения. В статье генерал-лейтенанта Н. Н. Остроумова, который в то время был заместителем начальника оперативного управления главного штаба военно-воздушных сил, говорится, что весной 1952 года Сталин приказал создать 100 дивизий новых тактических бомбардировщиков. Это, по мнению Остроумова, было подготовкой к новой войне</w:t>
            </w:r>
            <w:r>
              <w:fldChar w:fldCharType="begin"/>
            </w:r>
            <w:r>
              <w:rPr>
                <w:rStyle w:val="InternetLink"/>
                <w:vertAlign w:val="superscript"/>
              </w:rPr>
              <w:instrText xml:space="preserve"> HYPERLINK "http://www.tuad.nsk.ru/~history/Author/Russ/I/IoffeB/ioffe.htm"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В Чехии издана книга воспоминаний генерала Чепички. Чепичка был министром обороны Чехословакии в коммунистическом правительстве Готвальда в конце 40-х - начале 50-х годов. В книге Чепички, в частности, рассказывается, что в 1952 году Сталин собрал совещание министров обороны социалистических стран Восточной Европы. На этом совещании Сталин заявил, что в ближайший год-два ожидается мировая война, и потребовал от министров готовиться к ней. </w:t>
            </w:r>
          </w:p>
          <w:p>
            <w:pPr>
              <w:pStyle w:val="Style16"/>
              <w:rPr/>
            </w:pPr>
            <w:r>
              <w:rPr/>
              <w:t xml:space="preserve">Для осуществления поставленных целей предстояло решить две труднейшие задачи: военную - создать атомное оружие и политическую - поднять народ на войну. Решение последней задачи было особенно трудным, и Сталин прекрасно понимал это: поднять народ на новую войну всего лишь через восемь - десять лет после окончания тяжелейшей и самой кровавой в истории России войны, да вдобавок еще против бывшего союзника - Америки средствами обычной пропаганды было нельзя, даже террор здесь, вероятно, не сработал бы. Требовалось разбудить ярость народа. Но не абстрактную ярость к кому-то за океаном, о ком обычный человек слышит только по радио. Необходимо, чтобы каждый человек видел предмет своей ненависти тут же, рядом с собой, знал, что он угрожает ему самому и его семье, а направляют этих врагов и руководят ими из-за океана. Найти подходящий объект для ненависти народа оказалось нетрудно - это были евреи. Евреи идеально подходили для такой цели: каждый видел еврея, каждый мог иметь объект своей ненависти рядом, да и старые российские традиции антисемитизма не были еще забыты. Сталин и послушный ему аппарат партии и государства со второй половины 40-х годов намеренно разжигали антисемитизм (борьба с космополитизмом, аресты и расстрелы еврейских деятелей культуры, расстрел участников группы "вредителей" на ЗИСе и т. д.). Антисемитская кампания, нараставшая вплоть до самой смерти Сталина, не была просто еще одним эпизодом в сталинской политике репрессирования неугодных ему народов - она являлась средством к далеко идущей цели. Новым и очень важным этапом на пути к этой цели стало "дело врачей". В конце 1952 года арестовали группу профессоров, крупнейших медицинских специалистов. Все они, за исключением одного-двух, были евреи. Им предъявили обвинение в том, что, действуя по заданию американской еврейской шпионской организации "Джойнт", они под видом лечения пытались умертвить руководителей партии и государства. С момента появления первого сообщения о "деле врачей" для меня стало ясно, что это фальшивка, сфабрикованная по указанию Сталина, и что это начало новой кампании. К сожалению, то, что "дело врачей" сфабриковано от начала до конца, понимали тогда далеко не все, даже среди интеллигенции. "Дело врачей" задумывалось с далеким прицелом: надо было показать, что и люди самой благородной профессии - врачи - у евреев являются убийцами. И это не сводилось к двум десяткам арестованных и посаженных в тюрьму видных врачей: по стране распространились слухи, что все врачи-евреи - враги народа и преступники. Я сам неоднократно слышал на улице, в магазинах и т. д. высказывания типа: "У нас в поликлинике врач - еврей. Я не пойду к нему: он меня отравит", или - "Такой-то умер в больнице - его убил врач-еврей". И эта ненависть потом распространялась уже не только на врачей. </w:t>
            </w:r>
          </w:p>
          <w:p>
            <w:pPr>
              <w:pStyle w:val="Style16"/>
              <w:rPr/>
            </w:pPr>
            <w:r>
              <w:rPr/>
              <w:t>Дальнейший сценарий предполагался такой. Арестованных по "делу врачей" собирались публично казнить. Одновременно должны были начаться "стихийные" выступления народа против евреев. И тогда группе выдающихся представителей этого народа предстояло обратиться с письмом к Сталину и советскому правительству, в котором признавалась бы коллективная ответственность евреев как нации за то, что в их среде выросли такие выродки, и говорилось бы о справедливом гневе народа. Вместе с тем авторы письма просили бы для защиты евреев от народного гнева переселить их в районы Дальнего Востока</w:t>
            </w:r>
            <w:r>
              <w:fldChar w:fldCharType="begin"/>
            </w:r>
            <w:r>
              <w:rPr>
                <w:rStyle w:val="InternetLink"/>
                <w:vertAlign w:val="superscript"/>
              </w:rPr>
              <w:instrText xml:space="preserve"> HYPERLINK "http://www.tuad.nsk.ru/~history/Author/Russ/I/IoffeB/ioffe.htm"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Соответствующие лагеря либо были уже подготовлены, либо строились. Согласно плану, на пути следования эшелонов проходили бы стихийные выступления масс. Легко предсказать резкую реакцию Америки, которая, конечно, встала бы на защиту евреев. Западная Европа Америку поддержала бы. И тогда, по замыслу Сталина, можно было бы переключить ярость народа с врага внутреннего на внешнего. </w:t>
            </w:r>
          </w:p>
          <w:p>
            <w:pPr>
              <w:pStyle w:val="Style16"/>
              <w:rPr/>
            </w:pPr>
            <w:r>
              <w:rPr/>
              <w:t xml:space="preserve">Требовалось решить и вторую задачу - военную. В конце 40-х годов Советский Союз обладал безусловным превосходством в сухопутных вооруженных силах в Европе. Но этого было недостаточно: следовало иметь если не паритет в ядерном оружии с Америкой, то по крайней мере такое его количество и качество, чтобы американцы, опасаясь атомного удара по Соединенным Штатам, всерьез задумались, прежде чем применить атомную бомбу в случае новой войны в Европе. </w:t>
            </w:r>
          </w:p>
          <w:p>
            <w:pPr>
              <w:pStyle w:val="Style16"/>
              <w:rPr/>
            </w:pPr>
            <w:r>
              <w:rPr/>
              <w:t xml:space="preserve">Начиная с 1949 года у СССР уже имелось атомное оружие. Но его было мало, и в этом отношении мы сильно уступали Америке. В 1945 году стало известно, что в США ведутся работы по созданию гораздо более мощного оружия - водородной бомбы, - которые еще далеки от завершения. Идея создания водородной бомбы в СССР была выдвинута в том же году физиками И. И. Гуревичем, Я. Б. Зельдовичем, И. Я. Померанчуком и Ю. Б. Харитоном, однако тогда она не получила развития. В 1949 году принимается решение форсировать усилия по созданию водородной бомбы с реальными шансами догнать Америку. К работе были привлечены группы, которые либо до того вообще не занимались бомбой, либо решали лишь отдельные связанные с этим задачи. (Привлекли группу И. Е. Тамма, включая А. Д. Сахарова, группу Н. Н. Боголюбова, И. Я. Померанчука и других.) </w:t>
            </w:r>
          </w:p>
          <w:p>
            <w:pPr>
              <w:pStyle w:val="Style16"/>
              <w:rPr/>
            </w:pPr>
            <w:r>
              <w:rPr/>
              <w:t xml:space="preserve">Хочу подчеркнуть, что, как я полагаю, цель состояла не в том, чтобы, опередив США в создании водородной бомбы, выиграть атомную войну против Америки. Думаю, что Сталин понимал: это невозможно. Цель была иной: создав водородную бомбу примерно одновременно с американцами, провести ее испытание и продемонстрировать, что у нас тоже есть ядерное оружие. При этом американцы не будут знать, сколько у нас водородных бомб - две, три или пять. И в случае начала войны в Европе обычным оружием (это, конечно, был бы блицкриг ввиду явного превосходства СССР в сухопутных войсках), весьма вероятно, что США не применили бы атомное оружие, опасаясь удара водородных бомб по их территории. Таким образом, советская водородная бомба служила бы средством атомного шантажа при начале подобной войны в Европе. </w:t>
            </w:r>
          </w:p>
          <w:p>
            <w:pPr>
              <w:pStyle w:val="Style16"/>
              <w:rPr/>
            </w:pPr>
            <w:r>
              <w:rPr/>
              <w:t xml:space="preserve">Дальнейшее развитие событий полностью подтверждает этот сценарий. К концу 1952 года стало ясно, что водородная бомба в скором времени (полгода-год) будет создана: все принципиальные вопросы были решены, оставалось в основном лишь техническое их воплощение. С середины 1950 года началось проектирование, а затем сооружение и пуск реакторов для производства трития - основного компонента, необходимого для водородной бомбы. Одновременно шла политическая подготовка: декабрь 1952 года - "дело врачей", развязки его можно было ожидать где-то весной - летом 1953-го. Испытание водородной бомбы в СССР произошло в августе 1953 года, возможно, оно несколько задержалось из-за смерти Сталина и последующих за ней пертурбаций (казни Берии, изменений в руководстве атомной промышленностью и т. д.). Так что я глубоко убежден: если бы не вмешательство судьбы - смерть Сталина в марте 1953 года, - третья мировая война могла разразиться где-то в 1953 или 1954 году и мир оказался бы на грани (или даже за гранью) катастрофы. Поэтому создание в СССР водородной бомбы в начале 50-х годов, с моей точки зрения, представляло бы страшнейшую опасность для человечества. </w:t>
            </w:r>
          </w:p>
          <w:p>
            <w:pPr>
              <w:pStyle w:val="Style16"/>
              <w:rPr/>
            </w:pPr>
            <w:r>
              <w:rPr/>
              <w:t xml:space="preserve">Тут я подхожу к деликатному вопросу - о роли советских физиков в создании водородной бомбы. (Хочу подчеркнуть, что то, что говорится ниже, относится именно к водородной, а не к атомной бомбе. С атомной бомбой, создававшейся частично в военное время, частично сразу после войны, ситуация была иной.) Как это ни неприятно, но должен сказать: подавляющее большинство выдающихся физиков, имевших отношение к данной проблеме, которых я знал (но не все!), не понимало этой грозной опасности - наоборот, они были убеждены, что создание атомного и водородного оружия в СССР способствует предотвращению войны и послужит защитой от возможной американской агрессии. Поэтому они работали так хорошо, как могли, проявляя инициативу, не жалея сил и времени. </w:t>
            </w:r>
          </w:p>
          <w:p>
            <w:pPr>
              <w:pStyle w:val="Style16"/>
              <w:rPr/>
            </w:pPr>
            <w:r>
              <w:rPr/>
              <w:t>Атомная бомба в СССР была создана в 1949 году. Но, как сейчас открыто признается (в том числе и Харитоном, который возглавлял эти работы), в создании ее мы вначале пошли по пути американцев, располагая данными об устройстве их атомной бомбы. Совсем иная ситуация сложилась с водородным оружием. Советская водородная бомба была оригинальной, и в этом заслуга Андрея Дмитриевича Сахарова. Как известно, в водородной бомбе идет реакция слияния трития T и дейтерия D, T + D или T + T. В конце 40-х - начале 50-х годов, когда встал вопрос о создании водородной бомбы, в СССР трития практически не было. (Тритий нестабилен, период его полураспада 12 лет, и в природе он существует в ничтожных количествах.) Тритий можно производить в атомных реакторах, работающих на обогащенном уране. В начале 50-х годов в СССР таких реакторов не существовало и задача их сооружения только была поставлена. Стало очевидно, что за короткое время - два-три года - наработать значительное количество трития не удастся. А Сталин торопил. (Я, конечно, не мог знать этого непосредственно, но мог судить обо всем по тому, как велись работы по созданию реакторов для производства трития, в которых я участвовал.) Поэтому крайне важным было разработать такую водородную бомбу, которая требовала бы минимального количества трития. Эту проблему и решил Сахаров. Он придумал - именно придумал, это была его идея, - как сделать водородную бомбу на минимальном количестве трития. Тут я могу сослаться на слова Померанчука</w:t>
            </w:r>
            <w:r>
              <w:fldChar w:fldCharType="begin"/>
            </w:r>
            <w:r>
              <w:rPr>
                <w:rStyle w:val="InternetLink"/>
                <w:vertAlign w:val="superscript"/>
              </w:rPr>
              <w:instrText xml:space="preserve"> HYPERLINK "http://www.tuad.nsk.ru/~history/Author/Russ/I/IoffeB/ioffe.htm" \l "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который как-то сказал мне: "Андрей Дмитриевич не столько физик-теоретик - он гениальный изобретатель". В то время я не знал, в чем состояла идея Сахарова (в "Воспоминаниях" Сахарова она названа первой идеей). Говоря о ней со мной, Померанчук произнес только одно слово - "слойка", оставляя мне догадываться обо всем самому. Сейчас эта идея известна. Именно она позволила взорвать в СССР первую водородную бомбу почти одновременно с американской. (Первое испытание американской водородной бомбы проводилось 1 ноября 1952 года. Она, в отличие от первой советской водородной бомбы, была нетранспортабельной - использовать ее как оружие было нельзя. Первая транспортабельная американская водородная бомба была испытана на полгода позже советской.) Уже в конце 1952 года Сталин знал, что работы по созданию у нас водородной бомбы идут успешно, и это, с моей точки зрения, полностью коррелировалось с его политическими планами. И, как я сейчас понимаю, действия ученых, работавших над водородной бомбой с полной отдачей, объективно обладали отрицательным качеством. Тут я хочу оговориться: не все ученые, имевшие отношение к атомной проблеме, поступали так, не все были столь слепы. Таким исключением был Л. Д. Ландау. Это видно из краткого замечания в "Воспоминаниях" Сахарова. Я приведу его дословно, поскольку оно очень важно: </w:t>
            </w:r>
          </w:p>
          <w:p>
            <w:pPr>
              <w:pStyle w:val="Style16"/>
              <w:rPr/>
            </w:pPr>
            <w:r>
              <w:rPr/>
              <w:t xml:space="preserve">"Однажды в середине 50-х годов я приехал зачем-то в Институт физических проблем, где Ландау возглавлял Теоретический отдел и отдельную группу, занимавшуюся исследованиями и расчетами для "проблемы". Закончив деловой разговор, мы со Львом Давыдовичем вышли в институтский сад. Это был единственный раз, когда мы разговаривали без свидетелей, по душам. Л. Д. сказал: </w:t>
            </w:r>
          </w:p>
          <w:p>
            <w:pPr>
              <w:pStyle w:val="Style16"/>
              <w:rPr/>
            </w:pPr>
            <w:r>
              <w:rPr/>
              <w:t xml:space="preserve">- Сильно не нравится мне все это. - (По контексту имелось в виду ядерное оружие вообще и его участие в этих работах в частности.) </w:t>
            </w:r>
          </w:p>
          <w:p>
            <w:pPr>
              <w:pStyle w:val="Style16"/>
              <w:rPr/>
            </w:pPr>
            <w:r>
              <w:rPr/>
              <w:t xml:space="preserve">- Почему? - несколько наивно спросил я. </w:t>
            </w:r>
          </w:p>
          <w:p>
            <w:pPr>
              <w:pStyle w:val="Style16"/>
              <w:rPr/>
            </w:pPr>
            <w:r>
              <w:rPr/>
              <w:t xml:space="preserve">- Слишком много шума. </w:t>
            </w:r>
          </w:p>
          <w:p>
            <w:pPr>
              <w:pStyle w:val="Style16"/>
              <w:rPr/>
            </w:pPr>
            <w:r>
              <w:rPr/>
              <w:t xml:space="preserve">Обычно Ландау много и охотно улыбался... Но на этот раз он был грустен, даже печален". </w:t>
            </w:r>
          </w:p>
          <w:p>
            <w:pPr>
              <w:pStyle w:val="Style16"/>
              <w:rPr/>
            </w:pPr>
            <w:r>
              <w:rPr/>
              <w:t xml:space="preserve">В этом кратком разговоре - весь Ландау и его отношение к "проблеме". Особенно характерна последняя реплика. Принципом Ландау было: если человек с первого раза не понимает нечто, очевидное с его, Ландау, точки зрения, то объяснять ему незачем - надо прекратить разговор, сказав малозначащую фразу. </w:t>
            </w:r>
          </w:p>
          <w:p>
            <w:pPr>
              <w:pStyle w:val="Style16"/>
              <w:rPr>
                <w:lang w:val="en-US"/>
              </w:rPr>
            </w:pPr>
            <w:r>
              <w:rPr/>
              <w:t xml:space="preserve">Ландау занимался "проблемой", и занимался добросовестно, причем добросовестно в своем масштабе. Он выполнял все порученные ему задачи на самом высоком уровне, так что к нему никак нельзя было придраться. Но он не проявлял инициативы и старался уходить в сторону когда только возможно. Здесь, конечно, требовалась величайшая осторожность - легко было поплатиться головой. </w:t>
            </w:r>
          </w:p>
          <w:p>
            <w:pPr>
              <w:pStyle w:val="Style16"/>
              <w:rPr>
                <w:lang w:val="en-US"/>
              </w:rPr>
            </w:pPr>
            <w:r>
              <w:rPr>
                <w:lang w:val="en-US"/>
              </w:rPr>
            </w:r>
          </w:p>
          <w:p>
            <w:pPr>
              <w:pStyle w:val="Style16"/>
              <w:rPr/>
            </w:pPr>
            <w:r>
              <w:rPr/>
              <w:t>Расскажу о проекте водородной бомбы, в котором сам принимал участие. Разработка проекта в СССР началась с предложения, внесенного в 1945 году Гуревичем, Зельдовичем, Померанчуком и Харитоном, о чем я уже говорил</w:t>
            </w:r>
            <w:r>
              <w:fldChar w:fldCharType="begin"/>
            </w:r>
            <w:r>
              <w:rPr>
                <w:rStyle w:val="InternetLink"/>
                <w:vertAlign w:val="superscript"/>
              </w:rPr>
              <w:instrText xml:space="preserve"> HYPERLINK "http://www.tuad.nsk.ru/~history/Author/Russ/I/IoffeB/ioffe.htm" \l "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Идея заключалась в следующем. (На жаргоне эта система называлась "труба".) Длинный цилиндр наполнялся дейтерием. На одном конце трубы помещался тритиевый запал, который зажигался тем или иным способом и создавал очень высокую температуру. Далее по трубе распространялась взрывная волна реакции D + D. Такая система могла иметь любую сколь угодно большую длину и была дешева, так как дейтерий дешев, а тритий требовался только для запала. Мощность взрыва такой бомбы ограничивалась лишь возможностью ее транспортировки. Обсуждалась, например, идея, что бомбу, замаскировав, доставят на корабле к берегам Америки и там взорвут, уничтожив все побережье. (Ср. приведенное в "Воспоминаниях" Сахарова обсуждение сходной идеи, которое Сахаров вел с контр-адмиралом Ф. Фоминым. Интересна ответная реплика Фомина. Смысл ее был такой: "Мы, моряки, не воюем с мирным населением".) </w:t>
            </w:r>
          </w:p>
          <w:p>
            <w:pPr>
              <w:pStyle w:val="Style16"/>
              <w:rPr/>
            </w:pPr>
            <w:r>
              <w:rPr/>
              <w:t>До недавнего времени я считал, что предложение Гуревича и других было оригинальным. В этом же был убежден и сам Гуревич. Сейчас, однако, известно, что аналогичный проект разрабатывался в США - там он назывался "классический Супер" (classical Super). Идею его еще в 1941 году сформулировал Э. Ферми в разговоре с будущим "отцом американской водородной бомбы" Э. Теллером. Теллер стал развивать эту идею и интенсивно работал над нею несколько лет. Весной 1945 года советская разведка представила первую информацию об американском проекте водородной бомбы, а в октябре 1945 года поступили более подробные сведения о нем. Предложение Гуревича и других было представлено 17 декабря 1945 года</w:t>
            </w:r>
            <w:r>
              <w:fldChar w:fldCharType="begin"/>
            </w:r>
            <w:r>
              <w:rPr>
                <w:rStyle w:val="InternetLink"/>
                <w:vertAlign w:val="superscript"/>
              </w:rPr>
              <w:instrText xml:space="preserve"> HYPERLINK "http://www.tuad.nsk.ru/~history/Author/Russ/I/IoffeB/ioffe.htm" \l "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Поэтому ныне я думаю, что идея советской "трубы" родилась из разведданных. Но конкретная и детальная проработка проекта, безусловно, была оригинальной. Я уверен в этом, поскольку хорошо знал двух авторов - Померанчука и Гуревича: присвоить чужие идеи они не могли. Почему же Гуревич считал, что все в их предположении, включая основную идею, было оригинальным? Дело в том, что данные разведки сообщались очень узкому кругу лиц: из физиков - только Курчатову, Харитону и, может быть, Зельдовичу, а эти люди, излагая их другим, не могли ссылаться на источник, им приходилось выдавать американские идеи за свои. Поэтому Гуревич</w:t>
            </w:r>
            <w:r>
              <w:fldChar w:fldCharType="begin"/>
            </w:r>
            <w:r>
              <w:rPr>
                <w:rStyle w:val="InternetLink"/>
                <w:vertAlign w:val="superscript"/>
              </w:rPr>
              <w:instrText xml:space="preserve"> HYPERLINK "http://www.tuad.nsk.ru/~history/Author/Russ/I/IoffeB/ioffe.htm" \l "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и, по-видимому, Померанчук) искренне думали, что все предложения от начала до конца есть творчество четырех авторов. </w:t>
            </w:r>
          </w:p>
          <w:p>
            <w:pPr>
              <w:pStyle w:val="Style16"/>
              <w:rPr>
                <w:lang w:val="en-US"/>
              </w:rPr>
            </w:pPr>
            <w:r>
              <w:rPr/>
              <w:t>Насколько мне известно, до 1949 года работы над этим проектом не велись - по-видимому, потому, что атомная бомба еще не была создана и все усилия направлялись туда. Кроме того, не имея атомной бомбы, призванной служить запалом - поджигать тритий, - нельзя было всерьез разрабатывать водородную бомбу. Детальные теоретические расчеты "трубы" начались в 1949 или 1950 году и проводились в основном группой Зельдовича</w:t>
            </w:r>
            <w:r>
              <w:fldChar w:fldCharType="begin"/>
            </w:r>
            <w:r>
              <w:rPr>
                <w:rStyle w:val="InternetLink"/>
                <w:vertAlign w:val="superscript"/>
              </w:rPr>
              <w:instrText xml:space="preserve"> HYPERLINK "http://www.tuad.nsk.ru/~history/Author/Russ/I/IoffeB/ioffe.htm" \l "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в Арзамасе-16. В работе принимала также участие группа Ландау, но она решала отдельные, выделенные из общей проблемы задачи. Главная проблема, реализация которой определяла, удастся ли создать такую бомбу или нет, состояла в том, каков будет баланс энергии. Чтобы вызвать самоподдерживающуюся ядерную реакцию - взрыв бомбы - необходимо, чтобы этот баланс был положительным, то есть чтобы энергия, возникающая за счет ядерных реакций, превосходила энергию, вылетающую из системы. Группа Зельдовича провела расчеты "трубы" и получила результат: баланс энергии нулевой, то есть энергия, рождающаяся за счет ядерных реакций, равна энергии, вылетающей из системы. Точность вычислений, однако, была невелика, что-нибудь вроде фактора 1,5 - 2. Если бы этот неизвестный фактор сработал в балансе энергии в положительную сторону, бомбу можно было бы сделать. Если же он сработал бы с отрицательным результатом, бомба не взорвалась бы: как говорили тогда, мог получиться "пшик". Естественно, такой ответ никого не устраивал. Подобный стиль вычислений - с точностью до двойки - вообще был характерен для Якова Борисовича. В ряде случаев он был очень хорош и приводил к поразительным успехам, но здесь не сработал. </w:t>
            </w:r>
          </w:p>
          <w:p>
            <w:pPr>
              <w:pStyle w:val="Style16"/>
              <w:rPr/>
            </w:pPr>
            <w:r>
              <w:rPr/>
              <w:t xml:space="preserve">Повышение точности - доведение ее до 10 - 20 процентов - требовало совсем других методов. Группе Зельдовича справиться одной с такой задачей оказалось не под силу. В это время - в середине 1950 года - решением высокого начальства в Арзамас-16 в длительную командировку направили Померанчука. Исаак Яковлевич очень тяготился своим пребыванием там. Незадолго до того произошел мощный прорыв в науке - в квантовой электродинамике: появились работы Д. Швингера, Р. Фейнмана и Ф. Дайсона. Исаак Яковлевич очень хотел разрабатывать эти вещи, обсуждать их с Ландау и другими физиками, а тут, на базе, приходилось заниматься совсем иным делом. Кроме того, у него были и личные причины, по которым он очень хотел вернуться в Москву. И Померанчук выступил перед руководством с предложением, что он со своей группой в Теплотехнической лаборатории (ТТЛ) берется в сотрудничестве с группой Зельдовича решить проблему при условии, что его отпустят с базы. </w:t>
            </w:r>
          </w:p>
          <w:p>
            <w:pPr>
              <w:pStyle w:val="Style16"/>
              <w:rPr/>
            </w:pPr>
            <w:r>
              <w:rPr/>
              <w:t xml:space="preserve">Предложение Померанчука было одобрено, он вернулся в Москву и подал на оформление список участников группы. Дело в том, что, хотя все ее члены уже имели достаточно высокие секретные допуски - мы занимались реакторами, - это дело проходило по особой, самой высокой степени секретности: все документы по этой тематике шли "под четырьмя буквами" ("с. с. о. п." - "Сов. секретно, особая папка"), а главные отчеты писались от руки, их нельзя было доверить даже самым засекреченным машинисткам. (Заключительный отчет Померанчук писал сам от руки в трех экземплярах, без копирки.) В группу Померанчука из физиков вошли В. Б. Берестецкий, А. Д. Галанин, А. П. Рудик и я. Математическую часть возглавлял А. С. Кронрод. Математический расчет в этой проблеме был важен и труден; Кронрод охотно взялся за решение подобной задачи: для него она явилась своего рода вызовом. И действительно, он придумал эффективный метод численного решения. В то время никаких ЭВМ не было и вычислительная техника сводилась к клавишным счетным машинам. М. В. Келдыш, возглавлявший комиссию по математическому обеспечению атомной проблемы, выделил мощное вычислительное бюро Л. В. Канторовича, будущего лауреата Нобелевской премии, в Ленинграде, в котором было около сорока расчетчиц. В решении этой задачи Кронрод проявил высочайший класс и намного превосходил Канторовича. Я неоднократно присутствовал при их обсуждениях, и всегда идеи выдвигал Кронрод, а Канторович был не более чем квалифицированным исполнителем. Может быть, это было связано с тем, что Канторович, мягко говоря, не испытывал по отношению к подобной задаче никакого энтузиазма. (Хотя ему передавались материалы в таком виде, в котором физика была скрыта, - всего лишь "под двумя буквами", но я думаю, он догадывался, что делает.) </w:t>
            </w:r>
          </w:p>
          <w:p>
            <w:pPr>
              <w:pStyle w:val="Style16"/>
              <w:rPr/>
            </w:pPr>
            <w:r>
              <w:rPr/>
              <w:t xml:space="preserve">Из физиков Галанин вообще не участвовал в этой проблеме - он был целиком занят реакторным делом. Берестецкий решал отдельные связанные с этим частные задачи. Поэтому работать начали мы с Рудиком. Сначала нам предстояло проверить отчет Ландау, Лифшица, Халатникова и Дьякова, в котором было вычислено сечение комптоновского рассеяния на электроне в плазме. Проверяя его, мы обнаружили, что расчет неверен. И тут произошло неожиданное. Мы начали работать, не дожидаясь официального разрешающего допуска - работа не терпела отлагательств. Допуск пришел на всех, кроме Рудика. Рудику в нем было отказано. Алексей Петрович Рудик, по происхождению из казаков, в то время секретарь комсомольской организации ТТЛ, не получил допуска, а я, Иоффе Борис Лазаревич, беспартийный, никогда не бывший даже комсомольцем, - получил! Было чему удивиться. Так что из физиков в нашей группе я фактически остался один. Померанчук участвовал в обсуждении результатов, особенно на конечной стадии, но реально не работал. Вычисления были завершены в конце 1952 года. В результате баланс энергии оказался отрицательным, то есть, если принять за единицу энергию, выделяющуюся в ядерных реакциях, то энергия, вылетающая из трубы, составляла 1,2. Система не шла, такую бомбу принципиально нельзя было сделать. Человечеству страшно повезло, или, может быть, Бог смилостивился над ним. </w:t>
            </w:r>
          </w:p>
          <w:p>
            <w:pPr>
              <w:pStyle w:val="Style16"/>
              <w:rPr/>
            </w:pPr>
            <w:r>
              <w:rPr/>
              <w:t xml:space="preserve">Теперь я хочу остановиться на том, как разные люди относились к "трубе". Прежде всего А. И. Алиханов. Работа велась в ТТЛ (Алиханов являлся директором ТТЛ), и, как всякая крупная работа - а по тем временам это была очень крупная работа, - она никак не могла проходить мимо директора. Однако Абрам Исаакович с самого начала занял очень четкую позицию: "Вы хотите вести эту работу - вы можете это делать, но я не имею к этому никакого отношения и иметь не хочу". Он издал распоряжение, по которому все бумаги по этой части шли за подписью Померанчука, минуя его, Алиханова, и отстранился от этой деятельности вплоть до самого конца, когда надо было подписать заключительный отчет с отрицательным результатом. </w:t>
            </w:r>
          </w:p>
          <w:p>
            <w:pPr>
              <w:pStyle w:val="Style16"/>
              <w:rPr/>
            </w:pPr>
            <w:r>
              <w:rPr/>
              <w:t xml:space="preserve">Ландау участвовал на начальном этапе разработки задачи, но затем отошел. В конце, когда стало ясно, что система не идет, то, поскольку баланс энергии был лишь слабо отрицательным, возник вопрос, нельзя ли найти какие-либо неучтенные физические эффекты, которые могли бы улучшить баланс или же как-то видоизменить систему с этой же целью. В 1952 - 1953 годах эти вопросы неоднократно обсуждались. В обсуждениях, помимо людей из групп Померанчука и Зельдовича, участвовали Б. Б. Кадомцев и Ю. П. Райзер из Обнинска. Они изучали сходную систему - "сферу". Хотя с этой системой с самого начала было ясно: она требует очень много трития и в ней нельзя добиться того эффекта, на который надеялись в "трубе" - неограниченной силы взрыва, - у нее, с точки зрения теоретического расчета, оказалось много общего с "трубой". Для участия в этих обсуждениях приглашался и Ландау. Когда в ходе дебатов к нему обращались с вопросом, может ли тот или иной эффект повлиять и изменить ситуацию, его ответ оказывался всегда одинаковым: "Я не думаю, что этот эффект мог бы оказаться существенным". После того, как выяснилось, что "труба" не проходит, Померанчук сказал, что у него нет идей, как улучшить систему, и поэтому продолжать эту работу он не может. Он предложил мне заняться изучением оставшихся не вполне ясными вопросов (таких, как возможность существования в системе сильных магнитных полей или их искусственного создания) и добавил, что организует мое назначение начальником группы, ведущей эти исследования. Но я отказался, заявив, что у меня тоже нет идей. Так как желающих продолжать работу не нашлось, проблему закрыли. </w:t>
            </w:r>
          </w:p>
          <w:p>
            <w:pPr>
              <w:pStyle w:val="Style16"/>
              <w:rPr/>
            </w:pPr>
            <w:r>
              <w:rPr/>
              <w:t xml:space="preserve">Позиция Ландау здесь была очень важна. Когда он говорил, что не думает, будто такой-то эффект может оказаться существенным, то даже у тех, кто вначале хотел заниматься таким расчетом, подобное желание пропадало. Сходную позицию занимал Е. М. Лифшиц - он по возможности старался оставаться в стороне, во всяком случае, не проявлять собственной инициативы. </w:t>
            </w:r>
          </w:p>
          <w:p>
            <w:pPr>
              <w:pStyle w:val="Style16"/>
              <w:rPr/>
            </w:pPr>
            <w:r>
              <w:rPr/>
              <w:t>В США после того, как атомная бомба была создана, а война окончилась, у многих физиков возникли сомнения в необходимости дальнейшей работы над атомной проблемой, в особенности в деле создания водородной бомбы. Ряд ученых вернулся в университеты продолжать прерванную войной научную деятельность и преподавание. Многие считали ненужным и даже вредным для самих США создание водородной бомбы. Широко известна дискуссия между Р. Оппенгеймером и Э. Теллером по этому поводу и последующее "дело Оппенгеймера"</w:t>
            </w:r>
            <w:r>
              <w:fldChar w:fldCharType="begin"/>
            </w:r>
            <w:r>
              <w:rPr>
                <w:rStyle w:val="InternetLink"/>
                <w:vertAlign w:val="superscript"/>
              </w:rPr>
              <w:instrText xml:space="preserve"> HYPERLINK "http://www.tuad.nsk.ru/~history/Author/Russ/I/IoffeB/ioffe.htm" \l "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w:t>
            </w:r>
          </w:p>
          <w:p>
            <w:pPr>
              <w:pStyle w:val="Style16"/>
              <w:rPr/>
            </w:pPr>
            <w:r>
              <w:rPr/>
              <w:t xml:space="preserve">В СССР ничего подобного не было. Возникает вопрос: почему? Естественный ответ на него - потому, что боялись, - не может нас полностью удовлетворить. Более того, ссылка на укоренившуюся в советском человеке привычку исполнять приказы не думая, как сказано в известной песне: "А если что не так, не наше дело, как говорится, Родина велела", - также не проясняет ситуацию. Если бы работа ученых по атомной проблеме сводилась только к подневольному труду, то таких успехов, достигнутых за столь короткие сроки, не было бы. В высокой степени этот труд связан с творчеством, инициативой, невозможными при подневольном труде. Наконец, объяснение, что "это очень хорошая физика" (слова Ферми), также неудовлетворительно, поскольку оно в равной степени относится к физикам США и СССР. Мне кажется, все объясняется тем, что большинство создателей водородной бомбы - это люди поколения 30-х годов, в большей или меньшей степени, но верившие в социализм и его построение в СССР. Лишь постепенно и нередко в результате мучительной переоценки до них доходила истина, что страшное оружие, которое они создают, попадет в руки отъявленных злодеев. Воспоминания Сахарова, написанные очень искренне, в этом отношении весьма характерны: из них видно, что у Андрея Дмитриевича такое понимание стало появляться только в 60-х годах. (У некоторых, правда, это произошло раньше.) Такие взгляды были не только у людей науки. В еще большей степени это относится к писателям, поэтам, деятелям искусства. Вспомните "если враг не сдается, его уничтожают" Горького или "по оробелым, в гуще бегущим грянь, парабеллум" Маяковского. Но не только у этих двух, но и у значительно более, по нашим современным понятиям, добропорядочных деятелей литературы и искусства можно найти высказывания, относительно которых кажется совершенно непонятным, как такое можно было написать или сказать. И редким исключением были те, кто сумел сохранить ясность мысли, честность поступков и суждений. </w:t>
            </w:r>
          </w:p>
          <w:p>
            <w:pPr>
              <w:pStyle w:val="Style16"/>
              <w:rPr/>
            </w:pPr>
            <w:r>
              <w:rPr/>
              <w:t xml:space="preserve">Теперь перейду к другой составляющей атомного проекта в СССР - созданию атомных реакторов. Лаборатория № 3, куда я поступил на работу, была организована в декабре 1945 года. В 1950 году Лабораторию № 3 переименовали в Теплотехническую лабораторию, а в 1958 году - в Институт теоретической и экспериментальной физики (ИТЭФ). Лаборатория № 3 подчинялась Первому главному управлению (ПГУ) Совета Министров СССР, ведавшему атомным проектом. Начальником ПГУ был Б. Л. Ванников, его первым заместителем - А. П. Завенягин, но фактически хозяином атомного проекта до своего падения летом 1953 года являлся Берия. В 1954 году Первое главное управление было переименовано в Министерство среднего машиностроения. Основная задача, поставленная перед Лабораторией № 3, - создание тяжеловодных атомных реакторов с целью производства плутония и урана-233 для атомных бомб. Я был принят на работу в Лабораторию № 3 1 января 1950 года и несколько месяцев в основном занимался чистой теорией. Но в мае 1950 года сверху поступил приказ в кратчайшие сроки представить проект реактора по производству трития. Всех теоретиков ТТЛ бросили на это дело, и с тех пор на протяжении десятилетий параллельно с чистой наукой мне приходилось заниматься физикой ядерных реакторов. </w:t>
            </w:r>
          </w:p>
          <w:p>
            <w:pPr>
              <w:pStyle w:val="Style16"/>
              <w:rPr/>
            </w:pPr>
            <w:r>
              <w:rPr/>
              <w:t>В последнее время в печати интенсивно обсуждается вопрос, какую роль в осуществлении советского атомного проекта сыграла информация, добытая шпионами, или, как иногда утверждается, добровольно переданная некоторыми западными физиками. Харитон</w:t>
            </w:r>
            <w:r>
              <w:fldChar w:fldCharType="begin"/>
            </w:r>
            <w:r>
              <w:rPr>
                <w:rStyle w:val="InternetLink"/>
                <w:vertAlign w:val="superscript"/>
              </w:rPr>
              <w:instrText xml:space="preserve"> HYPERLINK "http://www.tuad.nsk.ru/~history/Author/Russ/I/IoffeB/ioffe.htm" \l "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публично признал, что такая информация при создании первой советской атомной бомбы была крайне существенной, более того, эта бомба явилась точной копией американской. В физике атомных реакторов дело обстояло не совсем так. Действительно, ряд важнейших идей об использовании плутония для бомбы и его производстве в атомных реакторах пришел "оттуда". Но многое из реализованного в физике, и особенно в теории атомных реакторов, - это, как уже говорилось выше, результат творчества советских ученых и инженеров. Я мало что могу сказать о конструкции атомных реакторов в этом аспекте. Про конструкцию графитовых реакторов, сооруженных по проектам Лаборатории № 2 (ЛИПАН), я не могу сообщить ничего определенного: были ли тут шпионские данные, и если были, то какую роль они сыграли - не знаю. В Лаборатории № 3 имелся чертеж канадского тяжеловодного исследовательского реактора, и при сооружении первого в СССР реактора такого типа оттуда кое-что было позаимствовано: общий размер бака для тяжелой воды, размер графитового отражателя. Однако другие важнейшие элементы конструкции, как крышка реактора (через нее загружаются и выгружаются урановые стержни и осуществляется регулирование), уплотнение урановых каналов и многое другое, было изобретено и сконструировано в Лаборатории № 3. При сооружении промышленных тяжеловодных реакторов никаких заимствований не было вообще, они итог собственных разработок. Что касается теории атомных реакторов, то я со всей определенностью могу свидетельствовать, что созданная в СССР теория атомных реакторов была оригинальна и, более того, превосходила американскую. Первые работы, в которых сформулированы основные положения теории цепной реакции деления урана на теплых нейтронах в ядерном реакторе, написаны и опубликованы Зельдовичем и Харитоном еще в 1940 году. Это последние открытые работы по данной проблеме - на Западе публикация статей на эту тему прекратилась еще раньше. В этих работах была получена знаменитая формула трех сомножителей для вычисления коэффициента размножения в ядерном реакторе. (Позднее Г. Н. Флеров добавил к ней четвертый сомножитель.) Теория резонансного поглощения нейтронов в урановых блоках реактора была построена Гуревичем и Померанчуком в 1943 году. В ней заложена определенная физическая идея, тогда как аналогичная теория, выдвинутая Ю. Вигнером в США, - это, по сути дела, просто интерполяционная формула. Теория Гуревича и Померанчука в отличие от формулы Вигнера - настоящая физическая теория, которую можно было развивать, улучшать, что и происходило. При построении теории диффузии тепловых нейтронов в реакторе очень плодотворной оказалась предложенная Ландау идея: характеризовать урановый блок одной величиной - тепловой постоянной. В построении теории ядерных реакторов в 1945 - 1947 годах участвовали также Е. Л. Фейнберг, И. М. Франк, В. С. Фурсов, но основной вклад был сделан И. Я. Померанчуком. В 1945 - 1947 годах А. И. Ахиезер и И. Я. Померанчук написали книгу "Теория нейтронных мультиплицирующих систем". К сожалению, она никогда не была издана: в то время о ее публикации не могло быть и речи - она считалась "совершенно секретной", а впоследствии авторы утеряли к ней интерес. Работа эта существует только в виде текста, в значительной части написанного от руки, и хранится в единственном экземпляре в Институте теоретической и экспериментальной физики. В ней систематически изложены все вопросы теории ядерных реакторов. В дальнейшем более тонкие проблемы теории - теория гетерогенных решеток и другие - были исследованы А. Д. Галаниным и С. М. Фейнбергом. Так что при расчете конкретных реакторов использовалась только "отечественная теория", никаких заимствований не было. </w:t>
            </w:r>
          </w:p>
          <w:p>
            <w:pPr>
              <w:pStyle w:val="Style16"/>
              <w:rPr/>
            </w:pPr>
            <w:r>
              <w:rPr/>
              <w:t xml:space="preserve">Здесь я хочу сделать небольшое отступление и сказать о роли Померанчука. В конце 40-х годов почти одновременно с созданием теории ядерных реакторов он занимался другими, чисто теоретическими, вещами: теорией жидкого 3Не (трое физиков - два американца и француз, - которые экспериментально реализовали теоретические идеи Померанчука, в 1996 году получили Нобелевскую премию), теорией синхротронного излучения и, что особенно важно, квантовой теорией поля и теорией элементарных частиц. Он был первым в Советском Союзе, кто понял важность нового развития квантовой электродинамики, начатого работами Швингера, Фейнмана и Дайсона. Он ориентировал молодых людей на работу в данном направлении, и именно благодаря ему в начале 50-х годов в эту сторону в значительной степени сместился круг интересов Ландау. Мне кажется, что в начале 50-х годов одновременно с тем, как Померанчук стал все более заниматься чистой наукой, к нему приходило и более ясное понимание общей ситуации. </w:t>
            </w:r>
          </w:p>
          <w:p>
            <w:pPr>
              <w:pStyle w:val="Style16"/>
              <w:rPr/>
            </w:pPr>
            <w:r>
              <w:rPr/>
              <w:t xml:space="preserve">Единственным местом в расчете ядерных реакторов, где использовались шпионские данные (мы называли их "икспериментальные данные"), были величины сечений захвата и деления тепловых нейтронов ураном и плутонием, а также число вылетающих при делении нейтронов. Существовали и данные измерений этих величин, выполненных в СССР (ЛИПАН и ТТЛ), но точность их была несколько ниже, и мы больше верили "икспериментальным данным". Однако цифры по резонансному поглощению использовались свои, в основном полученные в ЛИПАНе и частично в ТТЛ. </w:t>
            </w:r>
          </w:p>
          <w:p>
            <w:pPr>
              <w:pStyle w:val="Style16"/>
              <w:rPr/>
            </w:pPr>
            <w:r>
              <w:rPr/>
              <w:t xml:space="preserve">Шпионские материалы, которые поступили в Лабораторию № 3 в 40-х годах, шли обычно за подписью Я. П. Терлецкого. Терлецкий, профессор МГУ (он читал там курс статистической физики), по совместительству работал в МГБ. В его обязанности входило сортировать поступающие из-за границы материалы по атомному проекту. (Терлецкий не был специалистом по ядерной физике и никакого иного участия в атомном проекте не принимал.) В 1945 году Терлецкого (с рекомендательным письмом от П. Л. Капицы) послали в Копенгаген к Н. Бору, с целью выяснить у того, что он знает по атомной проблеме. (Беседа Терлецкого с Бором опубликована в газете "Московский комсомолец" от 29 июня 1994 года.) Подавляющее большинство ответов Бора носит общий характер и малоинформативно. Но один ответ представляет интерес и мог бы дать полезную для того времени информацию (если, конечно, она уже не была известна). Терлецкий спросил Бора, через какое время извлекаются урановые стержни из атомного реактора. Ответ Бора был, что точно он не знает, но вроде бы примерно через неделю. Эта информация важна по следующей причине. В урановых стержнях при работе реактора накапливается плутоний-239, который затем химически извлекается из них и используется как заряд в атомной бомбе. Однако за счет захвата нейтронов плутонием-239 происходит также накопление другого изотопа плутония - 240 </w:t>
            </w:r>
            <w:r>
              <w:rPr>
                <w:i/>
                <w:iCs/>
              </w:rPr>
              <w:t>Pu.</w:t>
            </w:r>
            <w:r>
              <w:rPr/>
              <w:t xml:space="preserve"> Этот изотоп вреден для бомбы, и при большом его содержании взрыва не будет - будет "пшик". Химически эти два изотопа не разделяются, извлекается смесь обоих изотопов. Для обеспечения взрыва бомбы нужно, чтобы отношение 240 </w:t>
            </w:r>
            <w:r>
              <w:rPr>
                <w:i/>
                <w:iCs/>
              </w:rPr>
              <w:t>Pu</w:t>
            </w:r>
            <w:r>
              <w:rPr/>
              <w:t xml:space="preserve"> к 239 </w:t>
            </w:r>
            <w:r>
              <w:rPr>
                <w:i/>
                <w:iCs/>
              </w:rPr>
              <w:t>Pu</w:t>
            </w:r>
            <w:r>
              <w:rPr/>
              <w:t xml:space="preserve"> не превосходило определенной величины. Концентрация 240 </w:t>
            </w:r>
            <w:r>
              <w:rPr>
                <w:i/>
                <w:iCs/>
              </w:rPr>
              <w:t>Pu</w:t>
            </w:r>
            <w:r>
              <w:rPr/>
              <w:t xml:space="preserve"> растет квадратично со временем выдержки уранового стержня в реакторе, а концентрация 239 </w:t>
            </w:r>
            <w:r>
              <w:rPr>
                <w:i/>
                <w:iCs/>
              </w:rPr>
              <w:t>Pu</w:t>
            </w:r>
            <w:r>
              <w:rPr/>
              <w:t xml:space="preserve"> - линейно. Поэтому время выдержки плутония, пригодного для получения бомбы, не может быть очень большим, и его величина - существенный параметр, определяющий, какова допустимая концентрация 240 </w:t>
            </w:r>
            <w:r>
              <w:rPr>
                <w:i/>
                <w:iCs/>
              </w:rPr>
              <w:t>Pu</w:t>
            </w:r>
            <w:r>
              <w:rPr/>
              <w:t xml:space="preserve"> в бомбе</w:t>
            </w:r>
            <w:r>
              <w:fldChar w:fldCharType="begin"/>
            </w:r>
            <w:r>
              <w:rPr>
                <w:rStyle w:val="InternetLink"/>
                <w:vertAlign w:val="superscript"/>
              </w:rPr>
              <w:instrText xml:space="preserve"> HYPERLINK "http://www.tuad.nsk.ru/~history/Author/Russ/I/IoffeB/ioffe.htm" \l "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Таким образом, Бор сообщил нечто важное. Но ответ Бора был грубо неверен! То ли Бор сам не знал, то ли умышленно ввел Терлецкого в заблуждение. Последнее не исключено, поскольку, скорее всего, Бор должен был относиться к Терлецкому с предубеждением (Терлецкий из МГУ, а оттуда незадолго до того изгнали всех крупных физиков: Ландау - ученика Бора, Тамма, Леонтовича и других). Замечу, что в Лаборатории № 3 о поездке Терлецкого ничего не знали. </w:t>
            </w:r>
          </w:p>
          <w:p>
            <w:pPr>
              <w:pStyle w:val="Style16"/>
              <w:rPr/>
            </w:pPr>
            <w:r>
              <w:rPr/>
              <w:t>Остановлюсь на эпизоде, относящемся к прибытию в СССР Б. Понтекорво</w:t>
            </w:r>
            <w:r>
              <w:fldChar w:fldCharType="begin"/>
            </w:r>
            <w:r>
              <w:rPr>
                <w:rStyle w:val="InternetLink"/>
                <w:vertAlign w:val="superscript"/>
              </w:rPr>
              <w:instrText xml:space="preserve"> HYPERLINK "http://www.tuad.nsk.ru/~history/Author/Russ/I/IoffeB/ioffe.htm" \l "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Как известно, в конце 40-х Понтекорво жил в Англии. Примерно в начале 1950 года он поехал с семьей в Финляндию, якобы на отдых. Там их ждал советский пароход "Белоостров", на котором они и прибыли в СССР. Операция по выезду из Финляндии была проведена нелегально, и лишь потом, когда Понтекорво исчез, западные спецслужбы определили, что исчез он именно таким образом. В нашей печати никаких сообщений о его приезде не было, и я, например, узнал об этом значительно позже из американского журнала "Science News Letters". По прибытии в СССР Понтекорво жил и работал в Дубне. Выезд из Дубны ему был запрещен примерно до 1955 года, он пребывал там как бы в ссылке. Его фамилию упоминать запрещалось. Померанчук, который в то время часто ездил в Дубну, по возвращении оттуда неоднократно говорил, что обсуждал такой-то вопрос с "профессором" или что "профессор" сказал то-то. "Профессор" - это был Понтекорво, но имени его Померанчук не произносил: табу сохранялось до 1954 года. </w:t>
            </w:r>
          </w:p>
          <w:p>
            <w:pPr>
              <w:pStyle w:val="Style16"/>
              <w:rPr/>
            </w:pPr>
            <w:r>
              <w:rPr/>
              <w:t xml:space="preserve">Где-то в 1950 году Галанина неожиданно вызвали в Кремль. Такой вызов был весьма необычным: вызывали в разные места, но в Кремль - никогда. Поскольку Галанин занимался реакторами, было очевидно, что вызов связан с реакторным делом. Обычно Галанин все реакторные проблемы обсуждал с Рудиком и мной: мы тоже вели расчеты реакторов - иначе просто нельзя было бы работать. Но тут он вернулся из Кремля - и молчит. В то время у теоретиков ТТЛ действовал введенный Померанчуком принцип: не спрашивать. Как говорил Исаак Яковлевич, "кому нужно, я сам скажу". Поэтому мы и не спрашивали. Молчал Галанин долго - несколько лет, но потом все-таки разговорился. Оказывается, его вызывали в Кремль на допрос Понтекорво. Там собралась группа физиков, и им предложили задавать Понтекорво вопросы о том, что он знает по атомной проблеме. Но Понтекорво знал только общие принципы. Собравшихся же в основном интересовали технические детали - например, как изготовляются урановые блоки реактора, какова технология того или иного процесса и т. д., а этого Понтекорво не знал и ничего полезного в разговоре не сообщил. </w:t>
            </w:r>
          </w:p>
          <w:p>
            <w:pPr>
              <w:pStyle w:val="Style16"/>
              <w:rPr/>
            </w:pPr>
            <w:r>
              <w:rPr/>
              <w:t xml:space="preserve">Контакты Понтекорво с физиками были сильно ограничены - например, он не мог общаться с Ландау, тот в Дубну не ездил. Понтекорво не мог публиковать никаких научных статей - на пять лет его имя полностью исчезло из науки. Тем не менее он не изменил своих коммунистических взглядов. Позже, в 1956 году, мы были вместе с ним на конференции по физике элементарных частиц в Ереване и жили в одном номере гостиницы. Понтекорво перед этим вернулся из поездки в Китай, куда ездил в составе советской делегации. Как-то вечером, уже лежа в постели, он стал рассказывать мне о своих впечатлениях. Он был в восторге от того, что увидел: как хороши коммуны, с каким энтузиазмом народ строит коммунизм и т. д. Не выдержав, я заметил: "Бруно Максимович! Если смотреть на страну извне или быть в ней гостем короткое время, можно очень сильно ошибиться". Бруно Максимович прервал разговор, сказав: "Давайте спать". Он не простил мне этого замечания: наши отношения, которые до того были очень хорошими, больше уже никогда не восстановились. Конфликт с Китаем разразился примерно через год-два после этого разговора. </w:t>
            </w:r>
          </w:p>
          <w:p>
            <w:pPr>
              <w:pStyle w:val="Style16"/>
              <w:rPr/>
            </w:pPr>
            <w:r>
              <w:rPr/>
              <w:t xml:space="preserve">По части наших отношений с Китаем Померанчук был намного дальновиднее. Еще в начале 50-х годов, в эпоху песни "Москва - Пекин", он предсказывал серьезнейшие конфликты и, может быть, даже войну с Китаем в будущем. Правда, такое предсказание есть в книге Оруэлла "1984", вышедшей в 1949 году. Но в то время мы и не знали о ее существовании. </w:t>
            </w:r>
          </w:p>
          <w:p>
            <w:pPr>
              <w:pStyle w:val="Style16"/>
              <w:rPr/>
            </w:pPr>
            <w:r>
              <w:rPr/>
              <w:t xml:space="preserve">Раз уж зашла речь о Дубне, изложу историю, которую мне рассказали как вполне достоверную, - о том, как был организован Международный объединенный институт ядерных исследований в Дубне, он назывался тогда Гидротехническая лаборатория (ГТЛ) - видимо, потому, что расположен был на Волге, никакой гидротехники там и в помине не было. Институт организовали по предложению И. В. Курчатова для изучения физики элементарных частиц и атомного ядра, и, по сути дела, проводившиеся там исследования не имели отношения к атомному оружию. (Хотя начальство длительное время убеждено было в обратном.) Когда принималось решение о создании института, естественно, возник вопрос о месте, где его построить. Для изучения вопроса создали специальную комиссию. Берия собрал совещание, на котором комиссия представила свои рекомендации: предложили три возможных места размещения будущего института. Выслушав комиссию, Берия попросил принести карту, ткнул пальцем в место будущей Дубны (его не было среди рекомендованных комиссией) и сказал: </w:t>
            </w:r>
          </w:p>
          <w:p>
            <w:pPr>
              <w:pStyle w:val="Style16"/>
              <w:rPr/>
            </w:pPr>
            <w:r>
              <w:rPr/>
              <w:t xml:space="preserve">- Строить будем здесь. </w:t>
            </w:r>
          </w:p>
          <w:p>
            <w:pPr>
              <w:pStyle w:val="Style16"/>
              <w:rPr/>
            </w:pPr>
            <w:r>
              <w:rPr/>
              <w:t xml:space="preserve">- Но, - робко возразил кто-то, - здесь болота, неподходящий грунт для ускорителей. </w:t>
            </w:r>
          </w:p>
          <w:p>
            <w:pPr>
              <w:pStyle w:val="Style16"/>
              <w:rPr/>
            </w:pPr>
            <w:r>
              <w:rPr/>
              <w:t xml:space="preserve">- Осушим. </w:t>
            </w:r>
          </w:p>
          <w:p>
            <w:pPr>
              <w:pStyle w:val="Style16"/>
              <w:rPr/>
            </w:pPr>
            <w:r>
              <w:rPr/>
              <w:t xml:space="preserve">- Но сюда нет дорог. </w:t>
            </w:r>
          </w:p>
          <w:p>
            <w:pPr>
              <w:pStyle w:val="Style16"/>
              <w:rPr/>
            </w:pPr>
            <w:r>
              <w:rPr/>
              <w:t xml:space="preserve">- Построим. </w:t>
            </w:r>
          </w:p>
          <w:p>
            <w:pPr>
              <w:pStyle w:val="Style16"/>
              <w:rPr/>
            </w:pPr>
            <w:r>
              <w:rPr/>
              <w:t xml:space="preserve">- Но здесь мало деревень, трудно будет набрать рабочую силу. </w:t>
            </w:r>
          </w:p>
          <w:p>
            <w:pPr>
              <w:pStyle w:val="Style16"/>
              <w:rPr/>
            </w:pPr>
            <w:r>
              <w:rPr/>
              <w:t xml:space="preserve">- Найдем, - сказал Берия. </w:t>
            </w:r>
          </w:p>
          <w:p>
            <w:pPr>
              <w:pStyle w:val="Style16"/>
              <w:rPr/>
            </w:pPr>
            <w:r>
              <w:rPr/>
              <w:t xml:space="preserve">И он оказался прав. Это место было окружено лагерями, именно поэтому Берия его и выбрал. Еще в 1955 году, когда я впервые смог поехать в Дубну, по дороге тянулись лагеря, стояла охрана, которой следовало говорить: "Мы едем к Михаилу Григорьевичу". (Михаил Григорьевич - это был М. Г. Мещеряков, директор ГТЛ.) </w:t>
            </w:r>
          </w:p>
          <w:p>
            <w:pPr>
              <w:pStyle w:val="Style16"/>
              <w:rPr/>
            </w:pPr>
            <w:r>
              <w:rPr/>
              <w:t xml:space="preserve">A теперь расскажу о двух крупных физиках, связанных с атомной проблемой, - И. В. Курчатове и А. И. Алиханове. Хотя Алиханова я знал намного лучше, начну с Курчатова, поскольку он более известен. Курчатов был человеком очень необычным: организатор высочайшего класса, я не знаю ни одного другого с такими блестящими организаторскими способностями. Прежде всего он обладал колоссальнейшим влиянием. При этом у него не было соответствующего такому влиянию официального поста. Помимо должности директора Лаборатории № 2, переименованной в 1949 году в Лабораторию измерительных приборов (ЛИПАН), а затем в 1956 году в Институт атомной энергии (ИАЭ), он занимал лишь пост председателя научно-технического совета при ПГУ в Минсредмаше, органа с рекомендательными функциями. Я не знаю, как Курчатов добился такого влияния и как сохранял его, но то, что это влияние сохранялось при всех властителях - и при Сталине, и при Хрущеве, - несомненно. Приведу один факт, которому сам был свидетелем. Я находился в кабинете у Курчатова, и ему по какому-то делу понадобилось позвонить Косыгину. Косыгин тогда еще не был Председателем Совмина, но уже являлся очень важной фигурой в правительстве. Игорь Васильевич набрал номер (по вертушке - прямому правительственному телефону) и сказал: "Алексей Николаевич, это Курчатов. Нам нужно, чтобы было сделано то-то и то-то. И это должно быть сделано к такому-то сроку. Я прошу Вас принять меры, чтобы это было выполнено". И как я понял, ответ с той стороны был: "Это будет сделано, Игорь Васильевич". Вместе с тем этот человек понимал и любил науку (а не только себя в науке, как многие из сегодняшних ее "организаторов"). </w:t>
            </w:r>
          </w:p>
          <w:p>
            <w:pPr>
              <w:pStyle w:val="Style16"/>
              <w:rPr/>
            </w:pPr>
            <w:r>
              <w:rPr/>
              <w:t xml:space="preserve">В этой связи приведу один эпизод. Дело происходило в 1955 году, когда встал вопрос о создании атомных электростанций и их экономической целесообразности. Для решения проблемы нужно было знать потребность в уране: как часто понадобится подпитывать станцию свежим ураном, то есть какова допустимая степень выжигания урана в реакторе АЭС. Я проводил соответствующие вычисления. Сложность проблемы состояла в том, что результат сильно зависел от физических констант - параметров урана и плутония, которые были известны недостаточно хорошо. Поэтому я пошел обходным путем и определил необходимую комбинацию констант исходя из данных о работе действующих реакторов по производству оружейного плутония. Результаты расчета я сообщил Алиханову, а тот в свою очередь - Курчатову. С другой стороны, аналогичные расчеты выжигания урана в атомных электростанциях проводил С. М. Фейнберг в ЛИПАНе. В один прекрасный день меня вызывает секретарь Алиханова - его самого не было - и говорит, что по вертушке звонит Курчатов и просит меня к телефону. (В то время я являлся лишь кандидатом наук, младшим научным сотрудником, так что дистанция между нами была огромная.) Курчатов говорит, что знает о моих расчетах, и просит изложить результаты. Когда я кратко их сообщаю, он замечает, что они сильно расходятся с расчетами Фейнберга, мои намного хуже, и поэтому ему нужны подробности. Беру секретную тетрадь, по телефону диктую Игорю Васильевичу цифры, которые, как я понимаю, он откладывает на миллиметровке и сравнивает с цифрами Фейнберга. Основное различие между моим расчетом и расчетом Фейнберга состояло в том, что при глубоком выгорании урана, которое, в отличие от военных реакторов, имеет место в атомных электростанциях, происходит накопление плутония-240, обладающего большим резонансным захватом. Этот захват Фейнберг не учитывал (или учел, но недостаточно), так как непосредственных измерений его не было, а я определил эффективные параметры плутония-240 из анализа работы военных реакторов. Это все я объяснил Курчатову. Разговор продолжался минут сорок, и в конце его Игорь Васильевич согласился с тем, что мои результаты правильны, хотя, очевидно, ему это было неприятно, поскольку приводило к заметному ухудшению параметров атомных электростанций. </w:t>
            </w:r>
          </w:p>
          <w:p>
            <w:pPr>
              <w:pStyle w:val="Style16"/>
              <w:rPr/>
            </w:pPr>
            <w:r>
              <w:rPr/>
              <w:t xml:space="preserve">Другой замечательной чертой Курчатова была его удивительная способность подбирать людей. Одним из примеров этого может служить тот же Фейнберг. Он возглавлял группу, проводившую физические расчеты реакторов в ЛИПАНе. В то же время он хорошо разбирался в вопросах конструкции реакторов и в теплотехнике. Сочетание этих качеств в одном лице крайне важно, поскольку физические и конструктивные требования к реактору обычно находятся в конфликте. В этом смысле ТТЛ (ИТЭФ) уступала ЛИПАНу (ИАЭ): у нас работали прекрасные физики-теоретики, рассчитывавшие реактор, и отличные инженеры, но это были разные люди, что, конечно, хуже. Попал на эту должность Савелий Моисеевич Фейнберг только благодаря дару Курчатова оценивать людей с первой встречи. Как-то в разговоре с группой сотрудников Курчатов заявил, что ему нужен человек, который мог бы рассчитывать реакторы и понимать в инженерном деле. Один из участников разговора, Е. Л. Фейнберг, сказал, что у него есть подходящий кандидат - его двоюродный брат С. М. Фейнберг. По специальности он инженер-строитель, но это очень способный человек, и Евгений Львович не сомневается, что за короткий срок Савелий Моисеевич освоится и справится с новой профессией. После первой же встречи с С. М. Фейнбергом Игорь Васильевич взял его на работу, и тот оправдал все ожидания. </w:t>
            </w:r>
          </w:p>
          <w:p>
            <w:pPr>
              <w:pStyle w:val="Style16"/>
              <w:rPr/>
            </w:pPr>
            <w:r>
              <w:rPr/>
              <w:t xml:space="preserve">Важным достоинством Курчатова было то, что, являясь главой атомной программы и обладая колоссальнейшей властью, он не стал полным монополистом и не стремился задавить конкурентов, как это сделал бы современный босс от науки. Примером такого поведения может служить программа сооружения ядерных реакторов для производства трития, о которой я говорил выше. Как глава всего атомного проекта, Курчатов мог легко забрать программу себе. Он этого не сделал, но предложил своему институту представить проект графитового реактора, а конкурирующей организации, ТТЛ, - проект тяжеловодного реактора для той же цели. Дальше происходило сопоставление обоих проектов. В итоге конкурирующая организация - ТТЛ - не была полностью задавлена, тяжеловодные реакторы строились. И это была, как мне думается, принципиальная позиция Игоря Васильевича: допускать конкуренцию в некотором объеме - 10 - 20 процентов - и не давить ее полностью. Он понимал: конкурент так же нужен, как волк-санитар в лесу для улучшения породы, наличие конкурента улучшает работу и его института. </w:t>
            </w:r>
          </w:p>
          <w:p>
            <w:pPr>
              <w:pStyle w:val="Style16"/>
              <w:rPr/>
            </w:pPr>
            <w:r>
              <w:rPr/>
              <w:t xml:space="preserve">Вместе с тем Курчатов оставался человеком своего времени. Это был жесткий руководитель, это был деятель. Монополизм в науке идет именно от него. Но Курчатов, если угодно, воплощал собою "просвещенный монополизм", смягчаемый пониманием необходимости конкуренции, любовью и интересом к науке. (Любопытная деталь: Курчатов стал членом ВКП(б) только в августе 1948 года, будучи к тому времени уже более пяти лет руководителем атомного проекта.) Одним из примеров его любви к науке, причем не только к той, которой занимался он сам, является организация в 1958 году, в эпоху лысенковщины и гонений на генетику, Радиологического отдела в ИАЭ, где проводились исследования по генетике и где кое-кто из генетиков нашел себе убежище. У тех, кто приходил после него, эти положительные черты стирались, да и научный уровень был уже не тот, а стремление к монополизму сохранялось и даже усиливалось. </w:t>
            </w:r>
          </w:p>
          <w:p>
            <w:pPr>
              <w:pStyle w:val="Style16"/>
              <w:rPr/>
            </w:pPr>
            <w:r>
              <w:rPr/>
              <w:t xml:space="preserve">Есть известное высказывание: "Нет великого человека без великого события". Верно и то, что, когда великое событие, породившее великого человека, кончается, великий человек уходит, и, как правило, уходит физически. Мне кажется, то же произошло и с Курчатовым: когда к 1960 году грандиозная задача создания атомного оружия была решена, для него уже не оставалось места, и он ушел. </w:t>
            </w:r>
          </w:p>
          <w:p>
            <w:pPr>
              <w:pStyle w:val="Style16"/>
              <w:rPr/>
            </w:pPr>
            <w:r>
              <w:rPr/>
              <w:t xml:space="preserve">Теперь расскажу об Алиханове. Я отношусь и всегда относился к Абраму Исааковичу с большим уважением и симпатией. Считаю даже, что у меня было три учителя: Ландау, Померанчук и Алиханов, хотя Алиханов не был теоретиком и не мог учить меня по моей профессии - теоретической физике. Но он учил меня другому, не менее важному, - чувству ответственности, гражданскому мужеству. Именно благодаря ему я стал значительно лучше понимать, что происходит в нашей стране. </w:t>
            </w:r>
          </w:p>
          <w:p>
            <w:pPr>
              <w:pStyle w:val="Style16"/>
              <w:rPr/>
            </w:pPr>
            <w:r>
              <w:rPr/>
              <w:t xml:space="preserve">Алиханов и Курчатов являлись основателями ядерной физики в Советском Союзе. Именно эти две кандидатуры рассматривались при выборе главы ядерной программы - их рекомендовал А. Ф. Иоффе. Курчатов был на этот пост выдвинут не за его более высокие научные достижения (в то время Алиханов уже был членом-корреспондентом Академии наук, а Курчатов - нет), а поскольку произвел лучшее впечатление сначала на Кафтанова, а затем на Молотова. На выборах в Академию наук в 1943 году, когда Алиханова и Курчатова избрали в академики, вначале выделено было одно место, которое досталось Алиханову, и лишь потом утвердили еще одно и на него избрали Курчатова. Но в целом, надо прямо сказать, на роль главы программы Курчатов, конечно, подходил гораздо больше, чем Алиханов. </w:t>
            </w:r>
          </w:p>
          <w:p>
            <w:pPr>
              <w:pStyle w:val="Style16"/>
              <w:rPr/>
            </w:pPr>
            <w:r>
              <w:rPr/>
              <w:t xml:space="preserve">Алиханов явился создателем и первым директором Лаборатории № (ТТЛ, а затем ИТЭФ). С самого начала институт был весьма необычным. Директор и его заместитель по науке, В. В. Владимирский, - оба беспартийные, беспартийным было и подавляющее большинство начальников лабораторий. Благодаря Абраму Исааковичу состав института, его моральный и научный уровень сохранялись на высочайшем уровне. Как я уже говорил, институт был организован в декабре 1945 года с задачей сооружения тяжеловодных ядерных реакторов. Но уже в первом постановлении правительства о создании Лаборатории № 3 в качестве одной из ее задач фигурировали физические исследования ядерных частиц большой энергии - основное направление работ сегодняшнего ИТЭФ. В этом сказалось блестящее научное предвидение Алиханова. Поскольку реакторы были нужны, с существованием института мирились, хотя он всегда оставался бельмом на глазу у начальства. </w:t>
            </w:r>
          </w:p>
          <w:p>
            <w:pPr>
              <w:pStyle w:val="Style16"/>
              <w:rPr/>
            </w:pPr>
            <w:r>
              <w:rPr/>
              <w:t>В молодости личные отношения Курчатова и Алиханова были, по-видимому, совсем хорошими. В 1942 году, когда ни тот, ни другой не имели квартиры в Москве, Курчатов короткое время даже жил у Алиханова в коммуналке, в комнате, принадлежавшей его жене. Позднее, когда Курчатов стал видной фигурой, отношения несколько изменились. На совещаниях, которые вел Курчатов, Абрам Исаакович садился куда-нибудь в угол и пускал оттуда критические замечания. Чувствовалось, что ему хотелось подковырнуть Курчатова и его несколько раздражало то, каким деятелем тот стал. Но далеко все это не заходило. В 1954 году, когда происходил запуск так называемой "первой в мире атомной электростанции" в Обнинске</w:t>
            </w:r>
            <w:r>
              <w:fldChar w:fldCharType="begin"/>
            </w:r>
            <w:r>
              <w:rPr>
                <w:rStyle w:val="InternetLink"/>
                <w:vertAlign w:val="superscript"/>
              </w:rPr>
              <w:instrText xml:space="preserve"> HYPERLINK "http://www.tuad.nsk.ru/~history/Author/Russ/I/IoffeB/ioffe.htm" \l "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Курчатов, Алиханов и А. П. Александров</w:t>
            </w:r>
            <w:r>
              <w:fldChar w:fldCharType="begin"/>
            </w:r>
            <w:r>
              <w:rPr>
                <w:rStyle w:val="InternetLink"/>
                <w:vertAlign w:val="superscript"/>
              </w:rPr>
              <w:instrText xml:space="preserve"> HYPERLINK "http://www.tuad.nsk.ru/~history/Author/Russ/I/IoffeB/ioffe.htm" \l "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провели целый месяц на этом объекте. </w:t>
            </w:r>
          </w:p>
          <w:p>
            <w:pPr>
              <w:pStyle w:val="Style16"/>
              <w:rPr/>
            </w:pPr>
            <w:r>
              <w:rPr/>
              <w:t xml:space="preserve">В том же году И. В. Курчатов, А. И. Алиханов, И. К. Киконин и А. П. Виноградов написали статью, в которой анализировались возможные последствия атомной войны и делался вывод, "что над человечеством нависла огромная угроза прекращения всей жизни на земле". До этого официальным утверждением советской пропаганды было, что новая мировая война означала бы конец капиталистической системы. Статью подписал также министр среднего машиностроения В. А. Малышев, и она была направлена Маленкову, Хрущеву и Молотову. Маленков, по-видимому, разделял точку зрения авторов статьи, поскольку в одном из своих выступлений сказал, что новая мировая война приведет к гибели мировой цивилизации. Однако Хрущев в январе 1955 года осудил эти взгляды, назвав их "теоретически неправильными, ошибочными и политически вредными". Партия вернулась к старой формуле, и статья опубликована не была. </w:t>
            </w:r>
          </w:p>
          <w:p>
            <w:pPr>
              <w:pStyle w:val="Style16"/>
              <w:rPr/>
            </w:pPr>
            <w:r>
              <w:rPr/>
              <w:t xml:space="preserve">Абрам Исаакович не любил советскую власть. Он ясно понимал ситуацию в стране и не питал каких-либо иллюзий. В этом отношении он был достаточно откровенен, во всяком случае, откровеннее других известных мне видных физиков. В 50-е годы он имел обыкновение раз или два в неделю заходить вечером в ту комнату, где сидели мы с Рудиком, и после обсуждения реакторных дел и вопроса: "Что нового в теории?" - переводить разговор на общие, часто политические, вопросы. Я многое узнал из этих разговоров. В частности, мне запомнились его рассказы о том, что делал Берия в бытность свою в Тбилиси, до перевода в Москву: как неугодных ему людей хватали на улицах, истязали в застенках, как организовывалась охота на женщин, которые ему понравились и которых он делал своими любовницами, а их мужей просто убирал - убивал или сажал в тюрьму. Причем говорилось это, включая общую характеристику Берии ("страшный человек!"), еще до его падения. </w:t>
            </w:r>
          </w:p>
          <w:p>
            <w:pPr>
              <w:pStyle w:val="Style16"/>
              <w:rPr/>
            </w:pPr>
            <w:r>
              <w:rPr/>
              <w:t xml:space="preserve">К этой общей характеристике политической позиции Абрама Исааковича можно добавить такой штрих. Он был единственным из крупных физиков, который посещал П. Л. Капицу после того, как его по приказу Сталина отправили в ссылку на подмосковную дачу. И посещал до тех пор, пока его не вызвали в "инстанции" и не сказали, что если он не прекратит эти посещения, то сам отправится туда же, а может быть, и подальше. От Абрама Исааковича же я узнал, что Капицу сняли с работы и сослали потому, что он написал письмо Сталину, где говорилось, что Берия некомпетентен в ядерных вопросах и не может возглавлять атомный проект. Берия требовал куда более строгого наказания Капицы - ареста со всеми вытекающими отсюда последствиями, но в защиту Капицы выступили Маленков и Молотов, и Сталин смилостивился. </w:t>
            </w:r>
          </w:p>
          <w:p>
            <w:pPr>
              <w:pStyle w:val="Style16"/>
              <w:rPr/>
            </w:pPr>
            <w:r>
              <w:rPr/>
              <w:t xml:space="preserve">В институте Алиханов старался поддерживать такой порядок, чтобы все служило на пользу науке, а всевозможные бюрократические и режимные ограничения сводились бы к минимуму. Это было непросто. В институте существовала должность Уполномоченного Комитета обороны (потом ЦК КПСС и Совмина). Ее занимал генерал-лейтенант МГБ Осетров. Его биография примечательна: он возглавлял операцию по выселению одного из северокавказских народов. (Об этом мне рассказал его адъютант, который участвовал в акции.) По некоторым вопросам Осетров мог действовать через голову Алиханова, но он был умным человеком и понимал, что в случае конфликта с директором одному из них придется уйти, а кому - было не ясно. Поэтому он предпочитал не вмешиваться в дела без крайней на то необходимости (если не будет указания сверху). И Теплотехническая лаборатория продолжала оставаться островом свободы (относительной, конечно) и разумности. </w:t>
            </w:r>
          </w:p>
          <w:p>
            <w:pPr>
              <w:pStyle w:val="Style16"/>
              <w:rPr/>
            </w:pPr>
            <w:r>
              <w:rPr/>
              <w:t xml:space="preserve">В первую очередь это касалось режима секретности. Существовало официальное правило, по которому каждому исполнителю следовало знать только свое, порученное ему дело и не обсуждать его ни с кем, кроме своего начальника. В ТТЛ это правило полностью игнорировалось, и необходимые обсуждения свободно проводились не только среди теоретиков, но и с экспериментаторами, инженерами. Было правило, как писать секретные отчеты. Такие слова, как "уран", "торий", "нейтрон", и многие, многие другие нельзя было употреблять. Вместо них следовало пользоваться шифром - "уран" был "олово", "торий" - "селен", "нейтрон" - "нулевая точка" и т. д. Временами доходило до полного абсурда. Так, например, шифром для "бериллия" служил "алюминий", но был ведь и обыкновенный алюминий. Поэтому сплав бериллия с алюминием в отчете выглядел как сплав алюминия с алюминием. У нас в институте этот тарабарский язык, сильно затруднявший понимание (и бессмысленный с точки зрения сохранения секретности), не использовался, хотя в других институтах отчеты писались именно на нем, а иногда им пользовались даже в докладах и обсуждениях. В виде курьеза замечу, что в Обнинске, который принадлежал к другому ведомству, был свой тарабарский язык, основанный на астрономических терминах - названиях планет и т. д. (Скажем, "быстрые нейтроны" были "искровые метеориты".) Поэтому первым ощущением при чтении отчетов из Обнинска было чувство тошноты - начинала кружиться голова. </w:t>
            </w:r>
          </w:p>
          <w:p>
            <w:pPr>
              <w:pStyle w:val="Style16"/>
              <w:rPr/>
            </w:pPr>
            <w:r>
              <w:rPr/>
              <w:t xml:space="preserve">ТТЛ была уникальна также и по подбору кадров. Их Алиханов подбирал на основе только научной квалификации (и, конечно, порядочности - негодяев не брали). Анкетные данные - национальность, партийность - роли не играли. Конечно, здесь бывали трудности, но каждый раз Алиханову удавалось их преодолевать. И это относилось не только к известным ученым - известных ученых с плохими данными до поры до времени брали и в других местах, - но и к молодым людям, включая инженерно-технический персонал. И с каждым будущим новым сотрудником Алиханов предварительно беседовал сам. Мой случай является таким примером. Я был единственным евреем со всего курса физфака в 1949 году, который получил назначение в хорошее место. Все остальные либо не получили никакого назначения, долго искали работу и в конце концов устраивались не по специальности (например, экскурсоводом в Планетарии), либо направлялись работать на заводы вне Москвы. Я не сомневаюсь, что своим назначением обязан Абраму Исааковичу и, конечно, Померанчуку, который меня ему рекомендовал. </w:t>
            </w:r>
          </w:p>
          <w:p>
            <w:pPr>
              <w:pStyle w:val="Style16"/>
              <w:rPr/>
            </w:pPr>
            <w:r>
              <w:rPr/>
              <w:t xml:space="preserve">Наконец, административный и хозяйственный персонал ТТЛ, который был весьма невелик, подбирался и направлялся директором так, чтобы работать на науку, а не на самого себя, как это обычно происходит в наше время. </w:t>
            </w:r>
          </w:p>
          <w:p>
            <w:pPr>
              <w:pStyle w:val="Style16"/>
              <w:rPr/>
            </w:pPr>
            <w:r>
              <w:rPr/>
              <w:t xml:space="preserve">Большую часть своей жизни Алиханов положил на создание тяжеловодных реакторов. Первый тяжеловодный исследовательский реактор в СССР был пущен в ТТЛ в 1949 году, то есть через три года после организации ТТЛ. Если учесть еще, что лаборатория создавалась на пустом месте и никакого опыта в создании тяжеловодных реакторов в стране не было (да и по части графитовых реакторов опыт был очень невелик), то это потрясающий результат. Менее чем через два года после этого под руководством Алиханова на базе вступил в строй промышленный тяжеловодный реактор по производству плутония и урана-233. Вместе с тем, опять-таки по инициативе Абрама Исааковича, в ТТЛ стали разрабатываться проекты тяжеловодных реакторов мирного назначения - для атомных электростанций. Одним из таких проектов (из числа первых реакторных расчетов, выполненных мной) был проект тяжеловодного реактора-размножителя на тепловых нейтронах, работающего на цикле торий - уран-233. (Замечу, что именно такой цикл, как наиболее перспективный для атомной энергетики - в сочетании с ускорителем, - вновь предложил недавно лауреат Нобелевской премии К. Руббиа.) Эта работа началась в 1950 году и в дальнейшем привела к сооружению в 1972 году первой атомной электростанции с реактором КС-150 в Чехословакии. (КС расшифровывается как "котел селеновый": "селен" - это "торий", слово из тарабарского жаргона 50-х годов.) </w:t>
            </w:r>
          </w:p>
          <w:p>
            <w:pPr>
              <w:pStyle w:val="Style16"/>
              <w:rPr/>
            </w:pPr>
            <w:r>
              <w:rPr/>
              <w:t xml:space="preserve">Однако такое успешное становление и развитие института в 1951 году оказалось под серьезной угрозой. Причины опять были политические. Как я уже говорил, Теплотехническая лаборатория вызывала большое раздражение у властей предержащих. И вот в ТТЛ направили проверочную комиссию ПГУ. В это время Алиханов и его заместитель Владимирский были на базе, занимаясь подготовкой к пуску реактора, а обязанности директора исполнял Сергей Яковлевич Никитин (тоже, кстати, беспартийный). Цель комиссии была очевидна: собрать компромат. Комиссия изучала документы и допрашивала всех научных сотрудников. Вопросы задавались разные, сплошь и рядом провокационные. Меня, например, спросили, какую последнюю книгу я читал. Я сдуру назвал Бальзака, что было правдой. Как я потом узнал, мне было поставлено в вину, что я читаю буржуазных писателей. Меня спросили также, сколько работ я сделал за время пребывания в институте. Работ было одиннадцать, из них шесть закрытых и пять открытых, и все они выполнялись совместно с Рудиком. Как мне рассказал потом Сергей Яковлевич, который, как и. о. директора, входил в состав комиссии, после того, как я вышел, председатель комиссии, полковник МГБ, предложил одного из нас - меня - уволить, а чтобы другой - Рудик - делал только закрытые работы. И Никитину стоило большого труда отстоять меня, аргументируя тем, что закрытых работ было больше, чем открытых, и кроме того, когда трудятся двое, возникает кооперация, ускоряющая и улучшающая работу. Члены комиссии отступились только после того, как Никитин спросил их, берут ли они на себя ответственность, если в результате увольнения одного из теоретиков задания по закрытой деятельности не будут выполнены. </w:t>
            </w:r>
          </w:p>
          <w:p>
            <w:pPr>
              <w:pStyle w:val="Style16"/>
              <w:rPr/>
            </w:pPr>
            <w:r>
              <w:rPr/>
              <w:t>Но в других случаях результаты собеседований оказались не столь благополучными. На основании деятельности этой комиссии Завенягиным, зам. начальника ПГУ, был подписан приказ, фактически означающий разгром института: несколько десятков лучших сотрудников, в основном евреев, подлежали увольнению, директору вменялись серьезные финансовые и хозяйственные нарушения, фактически даже преступления. (Например, утверждалось, что из построенных для института жилых домов-коттеджей один украден.) Был пункт относительно Померанчука, которого объявили "злостным совместителем"</w:t>
            </w:r>
            <w:r>
              <w:fldChar w:fldCharType="begin"/>
            </w:r>
            <w:r>
              <w:rPr>
                <w:rStyle w:val="InternetLink"/>
                <w:vertAlign w:val="superscript"/>
              </w:rPr>
              <w:instrText xml:space="preserve"> HYPERLINK "http://www.tuad.nsk.ru/~history/Author/Russ/I/IoffeB/ioffe.htm" \l "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w:t>
            </w:r>
          </w:p>
          <w:p>
            <w:pPr>
              <w:pStyle w:val="Style16"/>
              <w:rPr/>
            </w:pPr>
            <w:r>
              <w:rPr/>
              <w:t xml:space="preserve">И тут Никитин совершил неслыханный по тем временам поступок: отказался выполнить приказ! Он заявил, что в отсутствие директора выполнить этот приказ не может. И в таком состоянии, не увольняя никого, ему удалось продержаться месяц или два. За это время реактор на базе был успешно пущен, Алиханов вернулся "со щитом", пошел к Ванникову и добился отмены, точнее, замены приказа. В новом приказе число увольняемых было меньше - человек 10 - 12, обвинения в финансовых преступлениях тоже отпали. Институт уцелел, хотя и понес серьезные потери. (Никитину не простили его дерзкого поступка: через год, придравшись к какому-то пустяку, его сняли с поста начальника отдела и перевели в старшие научные сотрудники. Вернуть его на прежнюю должность Алиханову удалось лишь через несколько лет.) </w:t>
            </w:r>
          </w:p>
          <w:p>
            <w:pPr>
              <w:pStyle w:val="Style16"/>
              <w:rPr/>
            </w:pPr>
            <w:r>
              <w:rPr/>
              <w:t xml:space="preserve">Те события, о которых идет речь, явились крупной массированной атакой на институт. (Они повторились в 1956 и 1968 годах.) Но были и более мелкие случаи, когда директору приходилось защищать сотрудников (и науку) и брать на себя ответственность. Где-то в 1951 или 1952 году Абрам Исаакович вызвал Галанина, Рудика и меня, сказав, что просит нас написать заключение на секретный отчет. Фамилия автора была нам неизвестна, а содержание отчета состояло в объяснении устройства атомных ядер. К отчету был приложен ящик с искусно изготовленными деревянными деталями, из которых можно было, согласно теории автора, составлять ядра. Но главное во всем было то, что на титульном листе имелась резолюция: "Акад. А. Н. Несмеянову. Прошу представить заключение. Берия". Далее шла резолюция Несмеянова, тогда президента Академии наук, адресованная Алиханову. Абрам Исаакович, понимая наши чувства, сказал: "Напишите то, что думаете. Я подпишу, пойдет за моей подписью". После этого написать отзыв не составляло труда. Отзыв ушел - и ничего. Уже потом я узнал, кто был автор: начальник лагерей на Колыме. Это объяснило все - и подпись Берии, и хорошо выпиленные деревяшки. </w:t>
            </w:r>
          </w:p>
          <w:p>
            <w:pPr>
              <w:pStyle w:val="Style16"/>
              <w:rPr/>
            </w:pPr>
            <w:r>
              <w:rPr/>
              <w:t xml:space="preserve">Я не буду говорить о роли Алиханова в событиях 1956 года в ИТЭФ, когда решением секретариата ЦК партийная организация института была распущена, многих исключили из партии, а четырех человек, включая Ю. Ф. Орлова, уволили. События 1956 года и роль в них Алиханова, фактически спасшего институт, подробно описаны в книге Орлова "Опасные мысли". </w:t>
            </w:r>
          </w:p>
          <w:p>
            <w:pPr>
              <w:pStyle w:val="Style16"/>
              <w:rPr/>
            </w:pPr>
            <w:r>
              <w:rPr/>
              <w:t xml:space="preserve">В качестве интермедии расскажу о том, как была организована охрана ведущих ученых, занятых в атомном проекте. Каждому из них полагалось несколько человек, которые круглосуточно охраняли "объект". (На их языке он так официально и именовался.) Это были офицеры МГБ в чине майора или выше, в хорошей физической форме. Мы называли их "духи". У Алиханова одно время их было трое, потом двое. Днем они сопровождали "объект", куда бы он ни пошел, а если он находился на заседании или в своем кабинете, сидели в приемной. Поэтому, приходя на какое-нибудь совещание, можно было сразу определить, сколько на нем "великих". Когда Алиханов жил в коттедже в Институте физических проблем, в передней его квартиры сидел "дух". В его коттедже на территории ИТЭФ была специальная комната для "духа". Наличие и количество "духов" у разных ученых со временем менялось. Это служило мерилом их престижа и положения. Когда одного очень крупного научного работника как-то лишили "духов", это его глубоко оскорбило. Другие же, Алиханов и Зельдович, тяготились такой "опекой". Работа у "духов" временами оказывалась довольно тяжелой, даже опасной. Так, кое-кто из "объектов" увлекался альпинизмом, и бедному "духу" приходилось лезть в гору, чему его не обучали. </w:t>
            </w:r>
          </w:p>
          <w:p>
            <w:pPr>
              <w:pStyle w:val="Style16"/>
              <w:rPr/>
            </w:pPr>
            <w:r>
              <w:rPr/>
              <w:t xml:space="preserve">Я знал одного из "духов" Алиханова довольно хорошо и часто с ним разговаривал. Это был приятный человек, "имевший отношение" к русской интеллигенции - до Алиханова он являлся "духом" А. Н. Толстого. Абрам Исаакович от своих духов - он называл их "мои секретари" - получал немалую пользу. Периодически те собирались на Лубянке для инструктажа или чего-либо еще. И, естественно, там шел треп. Именно отсюда Абрам Исаакович получал информацию, в частности очень важную, о том, кто наверху идет еще выше, а кто вниз. Но иногда эта информация бывала ложной, и Абрам Исаакович, ориентировавшийся на нее, делал промахи. Так, например, произошло с М. Г. Первухиным. В 1956 году Первухина назначили министром среднего машиностроения. Абрам Исаакович сразу же после его назначения (а может быть, и до) имел с ним беседу и получил поддержку. Но оказалось, что это назначение произошло на пути Первухина вниз - вскоре тот был смещен, и его поддержка мало что значила, а возможно, даже дала отрицательный эффект. </w:t>
            </w:r>
          </w:p>
          <w:p>
            <w:pPr>
              <w:pStyle w:val="Style16"/>
              <w:rPr/>
            </w:pPr>
            <w:r>
              <w:rPr/>
              <w:t xml:space="preserve">Второй основной заслугой Алиханова было создание в Советском Союзе жесткофокусирующих ускорителей протонов высоких энергий. Как известно, эта идея пришла из США, но сразу же была подхвачена Владимирским в ТТЛ, где под его руководством создали сначала проект ускорителя на 7 ГэВ, а затем большего ускорителя - на 50 - 70 ГэВ. В разработке последнего большую роль сыграли Ю. Ф. Орлов и Д. Г. Кошкарев, который придумал, как проходить критическую энергию. Абрам Исаакович загорелся идеей сооружения жесткофокусирующих ускорителей и со свойственной ему энергией стал проводить ее в жизнь. Он добился того, чтобы к ТТЛ присоединили прилегающую территорию, и на ней началось сооружение ускорителя на 7 ГэВ. (Этот ускоритель работает и сейчас: при нем действует один из немногих в мире протонных пучков для лечения раковых больных.) Абрам Исаакович воодушевлял и организовывал все экспериментальные группы для работы на будущем ускорителе, форсировал проектные и строительные вопросы. Если против создания в ТТЛ ускорителя на 7 ГэВ серьезных аргументов не было, то идея сооружения ускорителя на 70 ГэВ встретила большое сопротивление. Против него выступили те, кого в ТТЛ называли "4 Б": Боголюбов, Блохинцев, Бурлаков (тогда ведущий работник отдела ЦК, курировавшего атомную проблему) и Борис Львович (Ванников). Алиханову при поддержке Курчатова удалось преодолеть их сопротивление, и было принято решение о создании под Серпуховом ускорителя протонов на 70 ГэВ по проекту ИТЭФ как его филиала. В дальнейшем группа Боголюбова изменила свою позицию, пытаясь захватить будущий ускоритель в свои руки, и преуспела в этом. Борясь с таким оборотом событий, Абрам Исаакович получил инсульт - прямо в кресле кабинета А. Петросьянца, председателя Комитета по атомной энергии. </w:t>
            </w:r>
          </w:p>
          <w:p>
            <w:pPr>
              <w:pStyle w:val="Style16"/>
              <w:rPr/>
            </w:pPr>
            <w:r>
              <w:rPr/>
              <w:t xml:space="preserve">Алиханов был снят с поста директора ИТЭФ в 1968 году за то, что отказался уволить начальника математического отдела А. С. Кронрода, подписавшего письма с просьбой выпустить из психушки известного математика и правозащитника А. С. Есенина-Вольпина. </w:t>
            </w:r>
          </w:p>
          <w:p>
            <w:pPr>
              <w:pStyle w:val="Style16"/>
              <w:rPr/>
            </w:pPr>
            <w:r>
              <w:rPr/>
              <w:t xml:space="preserve">Та моральная атмосфера, тот высокий научный уровень, который был в ИТЭФ, - это, безусловно, заслуга Алиханова. Я считаю ИТЭФ уникальнейшим институтом в Советском Союзе, и если подобные институты еще и были, то, может, один-два. И поэтому очень досадно, что в отличие от большинства других институтов, носящих имя своего основателя, ИТЭФ не носит имя А. И. Алиханова... </w:t>
            </w:r>
          </w:p>
          <w:p>
            <w:pPr>
              <w:pStyle w:val="Style16"/>
              <w:rPr/>
            </w:pPr>
            <w:r>
              <w:rPr/>
              <w:t xml:space="preserve">Остановлюсь еще на сооружении атомных реакторов в Китае, которое проводилось при мощной поддержке СССР, на основе советских проектов и в основном руками наших технических специалистов - своих в Китае тогда не было. Глава китайской ядерной программы Цянь решил начать ее с создания исследовательского тяжеловодного ядерного реактора. Сделать проект такого реактора и послать в Китай специалистов для его строительства и пуска поручили ИТЭФ. Я получил задание выполнить физический расчет реактора. Для того чтобы научиться рассчитывать реакторы, к нам в ИТЭФ приехали три китайских физика, которых мне предстояло обучать. Одним из них оказался Пэн (Peng), теоретик, работавший в 30-х годах с В. Гайтлером. В 50-х он уже был академиком, который главным образом представительствовал. Другой, очевидно, являлся комиссаром при группе, наука его не интересовала, перед ним стояли другие задачи. И лишь третий - молодой человек по имени Хуан - оказался способным и работящим и за короткое время смог освоить эту науку. Исследовательский реактор в Китае был сооружен очень быстро и пущен в 1959 году. В дальнейшем, когда взорвали первую китайскую атомную бомбу, я сделал оценку, возможно ли на этом реакторе получить то количество плутония, которое нужно для атомной бомбы, и пришел к отрицательному выводу. (Этот реактор работает до сих пор.) Одновременно с сооружением исследовательского реактора с помощью СССР строились военные реакторы для производства плутония и химические цеха для выделения его. Сверху последовало указание предоставить Китаю самые современные проекты, которые в СССР только реализовывались. Физики и инженеры, которым следовало выполнить эту задачу, понимая политическую ситуацию лучше начальства, попытались передать более старые проекты. Однако Задикян, советник СССР по атомным делам при китайском правительстве, поймал их на этом и донес наверх. В результате передали самую совершенную технологию, а вскоре произошел разрыв отношений с Китаем. </w:t>
            </w:r>
          </w:p>
          <w:p>
            <w:pPr>
              <w:pStyle w:val="Style16"/>
              <w:rPr/>
            </w:pPr>
            <w:r>
              <w:rPr/>
              <w:t xml:space="preserve">Остановлюсь еще на одной истории, связанной с атомной энергетикой. Она интересна тем, что проливает свет на закулисные механизмы, действовавшие в этой сфере, в частности в ее международном аспекте. </w:t>
            </w:r>
          </w:p>
          <w:p>
            <w:pPr>
              <w:pStyle w:val="Style16"/>
              <w:rPr/>
            </w:pPr>
            <w:r>
              <w:rPr/>
              <w:t xml:space="preserve">В Чехословакии, как известно, очень плохо с энергетическими запасами. Все гидроресурсы - весьма незначительные - давно задействованы, есть лишь небольшие запасы бурого угля. Но имеются урановые рудники. (Сразу после войны эти рудники взяла под контроль Советская Армия, и вся добыча урана направлялась в СССР.) Поэтому чехословацкое правительство решило развивать в стране атомную энергетику и обратилось за помощью к Советскому Союзу. В 1957 году в Москву приехала чехословацкая правительственная делегация, чтобы заключить договора о сооружении в ЧССР атомных электростанций с нашей помощью. С советской стороны на стол переговоров легли несколько проектов атомных электростанций: предложенные Институтом атомной энергии, которые работали на обогащенном уране, и проект ИТЭФ с тяжеловодным реактором на естественном уране. Напомню, что в 1957 году, при Курчатове, монополизм еще не был столь силен, конкуренция допускалась, так что проект нашего института фигурировал на этом конкурсе более или менее на равных с проектами ИАЭ. </w:t>
            </w:r>
          </w:p>
          <w:p>
            <w:pPr>
              <w:pStyle w:val="Style16"/>
              <w:rPr/>
            </w:pPr>
            <w:r>
              <w:rPr/>
              <w:t xml:space="preserve">Чехи выбрали проект ИТЭФ. Соображения у них были следующие. У них есть свой уран, но диффузионных заводов для его обогащения нет. Поэтому, сооружая у себя атомные станции, работающие на обогащенном уране, они энергетически оказываются в полной зависимости от Советского Союза. Имея же АЭС на естественном уране, они рассчитывали, если не сейчас, то в будущем, добиться того, чтобы уран из отечественных рудников шел бы прямо на их АЭС. Конечно, предложенная нами АЭС конструктивно и технологически являлась более сложной. Но чехов это не пугало - уровень промышленности в Чехословакии был достаточно высоким. Более того, как мне потом рассказывали сами чехи, у них имелись далеко идущие планы: развить технологию и промышленность для серийного производства таких АЭС и выйти с ними на мировой рынок, где их будут покупать малые и развивающиеся страны, т. е. обеспечить себе независимую от СССР энергетику и экономику. Этой точки зрения придерживались все правительства Чехословакии до 1968 года, как ортодоксально-коммунистические - Запотоцкого и Новотного, так и Дубчека. </w:t>
            </w:r>
          </w:p>
          <w:p>
            <w:pPr>
              <w:pStyle w:val="Style16"/>
              <w:rPr/>
            </w:pPr>
            <w:r>
              <w:rPr/>
              <w:t xml:space="preserve">Первоначально пуск станции предполагался в 1965 - 1966 годах, но работа шла медленно, сроки переносились, и вот наконец решено было окончательно сформировать программу пуска в начале 1968 года, для чего предстояло послать в Чехословакию советскую делегацию. Но тут произошли события Пражской весны, и советское руководство посчитало необходимым выждать. Ждали до тех пор, пока в Чехословакию не ввели наши войска и к власти не пришло новое, просоветское правительство Штроугала. Тогда точка зрения резко изменилась: было решено форсировать пуск станции как доказательство советско-чехословацкой дружбы и того, что Старший брат помогает младшему, вернувшемуся на правильную стезю. Советская делегация должна была выехать в Чехословакию в ноябре 1968 года для переговоров и подписания окончательной программы пуска, и было жестко сказано, что провала в работе быть не должно. Это помогло мне впервые выехать за рубеж - до того меня за границу не пускали. Руководитель пуска Н. А. Бургов заявил, что без меня, ответственного за физический расчет реактора, он не гарантирует успеха. Перед отъездом нашей делегации предстоял инструктаж в Комитете по атомной энергии - таково было общее правило, - сначала в отделе атомных электростанций, затем в режимном отделе. Инструктаж в режимном отделе оказался совершенно необычным. Зам. начальника отдела сказал: "Мы не можем дать вам никаких инструкций, мы сами не понимаем, что происходит и как вам себя вести. Мы надеемся на вас. Действуйте сообразно обстоятельствам". </w:t>
            </w:r>
          </w:p>
          <w:p>
            <w:pPr>
              <w:pStyle w:val="Style16"/>
              <w:rPr/>
            </w:pPr>
            <w:r>
              <w:rPr/>
              <w:t xml:space="preserve">Переговоры происходили на заводе "Шкода" в городе Пльзень. Обстановка, в которой шло формирование программы, надо прямо сказать, доставляла мало радости. Те же люди, с которыми мы много и успешно работали до этого и поддерживали дружеские отношения, когда они приезжали в Москву и когда некоторые из нас ездили в Чехословакию, теперь сидели с каменными лицами на противоположной стороне стола, все с чехословацкими флажками в петлицах пиджаков. Даже кофе во время заседаний подавался только чехам. Как объяснили мне потом, частично такое поведение наших партнеров связано было с тем, что они боялись, боялись партийной и профсоюзной организаций, которые были очень сильны на "Шкоде" и занимали в то время резкую позицию против всех русских. Тем более, что обстановка в стране создалась очень тяжелая: на улицах, на мостовой виднелись гигантские надписи: "Иван, домой", - на Вацлавской площади в Праге, где наши танки стреляли по парламенту и по толпе, стояли в почетном карауле молодые люди со свечами, периодически на заводах проходили забастовки протеста. И хотя я не одобрял вторжения в Чехословакию, для меня все это было тяжелейшим шоком. Я не скрывал того, что думаю по этому поводу, остро ощущая чувство и своей вины. </w:t>
            </w:r>
          </w:p>
          <w:p>
            <w:pPr>
              <w:pStyle w:val="Style16"/>
              <w:rPr/>
            </w:pPr>
            <w:r>
              <w:rPr/>
              <w:t xml:space="preserve">Тем не менее с деловой стороны переговоры прошли вполне успешно. Программа пуска была сформулирована и подписана. Но дальше произошло следующее. Большинство чехословацких специалистов, принимавших участие в работе, - инженеров и даже среднего технического персонала - были люди либеральных взглядов, сторонники Дубчека. Поэтому после прихода к власти ортодоксальных коммунистов все они так или иначе были репрессированы: кто снят с работы, кто переведен на низшую должность, кто исключен из партии и т. д. Был снят целый слой наиболее квалифицированных специалистов. Но и этого показалось мало. Новые, которые пришли на их место, в большинстве случаев тоже представлялись недостаточно политически выдержанными, и слой сняли еще раз. В результате квалификация сотрудников резко упала, что привело к ухудшению качества и замедлению темпа работ. </w:t>
            </w:r>
          </w:p>
          <w:p>
            <w:pPr>
              <w:pStyle w:val="Style16"/>
              <w:rPr/>
            </w:pPr>
            <w:r>
              <w:rPr/>
              <w:t xml:space="preserve">ЦК КПСС и правительство Чехословакии приняли решения, подчеркивающие особую важность пуска станции: она должна была явиться демонстрацией помощи СССР Чехословакии. На строящуюся станцию зачастили высокопоставленные визитеры обеих стран: министры, зампред Совмина и даже сам Штроугал. Непосредственный контроль за ходом работ с советской стороны был поручен Петросьянцу - председателю Госкомитета по атомной энергии. Пуск назначили на конец 1972 года, и с осени 1972 года на станции уже работало свыше ста советских специалистов. Приехавший туда Петросьянц установил точную дату начала пуска. По-видимому, момент пуска был связан с какой-то датой или каким-то событием в Москве, к которому ему следовало рапортовать. Работа шла, но было ясно, что в указанный Петросьянцем срок реактор запущен не будет. Пришлось пойти на трюки. Один такой трюк проделали, когда станцию посетил важный член чехословацкого правительства. Он знал, что при пуске в реактор заливается тяжелая вода. Вот ему и показали, как в воронку трубы, ведущей в реактор, рабочий заливает тяжелую воду. (У меня даже есть фотография этого события.) Но на самом деле заливать воду в реактор было еще нельзя. Поэтому кран, ведущий в реактор, был перекрыт, и вода по трубе стекала этажом ниже, где другой рабочий собирал ее в ведро. </w:t>
            </w:r>
          </w:p>
          <w:p>
            <w:pPr>
              <w:pStyle w:val="Style16"/>
              <w:rPr/>
            </w:pPr>
            <w:r>
              <w:rPr/>
              <w:t xml:space="preserve">Наконец все подготовительные работы окончены. Но в силу технологии реактор оказался нагрет. Физический пуск реактора и вся большая, рассчитанная на месяц, программа экспериментов, которая была запланирована, должны проводиться на холодном реакторе, только тогда можно проверить все заложенные в расчет параметры. Знание их, в свою очередь, необходимо для расчета режима работы реактора на мощности. Поэтому до начала физического пуска предстояло ждать, пока реактор остынет. Реактор - это махина в 150 тонн, и на это понадобилось бы три дня. А срок Петросьянца подходил, ждать он не мог и требовал пускать реактор немедленно, кричал, угрожал. Два дня руководитель пуска и ведущий инженер держались, понимая, что пуск при нагретом реакторе сорвет всю программу экспериментов и вся дальнейшая эксплуатация атомной станции будет идти вслепую. В конце второго дня под угрозами Петросьянца они сдались и назначили пуск на следующий день при еще не остывшем до конца реакторе. Утром (работа начиналась в 6 утра) я приезжаю на станцию, сажусь за стол в пультовой и прошу инженеров измерить, где можно, температуру в реакторе с тем, чтобы внести поправки в мои расчеты, сделанные для холодного реактора. Подходит Петросьянц и спрашивает: "Каково ваше предсказание для критического уровня?" Я говорю: "Сейчас ничего не могу сказать, реактор нагрет, и нагрет неравномерно. Я запросил данные о температурах с тем, чтобы внести поправки в свои расчеты". - "Я так и думал, что вы ничего не сможете сказать", - бросает Петросьянц и отходит. Через некоторое время мне приносят данные, я начинаю вычислять поправки. Снова появляется Петросьянц и спрашивает: "Ну, где предсказание?" - "Я вам дам его через полчаса", - отвечаю. "Я знаю, что вы сделаете, - говорит Петросьянц, - вы дадите предсказание вот с такой ошибкой". И он показывает руками, как рыболов, рассказывающий, какую он поймал рыбу. Через полчаса я подхожу к Петросьянцу, сообщаю ему мои данные, ошибка составляет три процента, и спрашиваю: "Как вы считаете, Андрей Михайлович, это вот такая ошибка?" Он вынужден признать, что это не "вот такая ошибка". Пуск был проведен, и критический уровень совпал с моим прогнозом. </w:t>
            </w:r>
          </w:p>
          <w:p>
            <w:pPr>
              <w:pStyle w:val="Style16"/>
              <w:rPr/>
            </w:pPr>
            <w:r>
              <w:rPr/>
              <w:t xml:space="preserve">Реактор был запущен, Петросьянц отрапортовал в Москву, последовали победные реляции в прессе, атомная станция выведена на мощность и успешно проработала несколько лет. Однако такая ситуация не устраивала наше руководство. Ему хотелось ключ от чехословацкой энергетики держать в своем кармане. Поэтому оно стало давить на чехословацкое правительство с тем, чтобы все последующие АЭС были на обогащенном уране типа ВВЭР. И чехословацкая сторона уступила. Одновременно, использовав в качестве предлога два не очень существенных обстоятельства, станцию А-1 решили закрыть и демонтировать. И до сих пор вся атомная энергетика Чехии и Словакии - это АЭС типа ВВЭР. Сейчас атомные электростанции с тяжеловодными реакторами строятся в Румынии и Южной Корее, но уже по канадским проектам - Россия из этого дела выпала. </w:t>
            </w:r>
          </w:p>
          <w:p>
            <w:pPr>
              <w:pStyle w:val="Style16"/>
              <w:rPr/>
            </w:pPr>
            <w:r>
              <w:rPr/>
              <w:t xml:space="preserve">Заканчивая обсуждение вопроса об атомных электростанциях, хочу остановиться на проблеме их безопасности - теме номер один при обсуждении АЭС после Чернобыля. По моему мнению, главный и неизлечимый порок станций с реакторами типа РБМК ("чернобыльских") - положительные и большие температурный и паровой коэффициенты реактивности. Это означает, что реактор как физическая система реагирует увеличением мощности на возрастание температуры или объема пара. И наоборот: уменьшением мощности на понижение температуры и сокращение объема пара, то есть он принципиально нестабилен. Это кардинальный порок реактора, и связан он с тем, что замедление нейтронов происходит в графите, а охлаждается реактор водой. Избавиться от этого порока нельзя, именно по этой причине нигде в мире больше нет энергетических реакторов подобного типа. Положительные паровой и температурный коэффициенты и стали причиной чернобыльской катастрофы. Это непосредственно видно из имеющейся записи временного хода процесса, приведшего к взрыву. Операторам следовало выйти на заданный уровень мощности, снижая ее. Но в силу нестабильности реактора они проскочили требуемое значение, выходить на него снова пришлось, уже повышая мощность. Тут-то и произошел взрыв. Конечно, были и другие побочные обстоятельства, наложившиеся на это - с моей точки зрения, главное. Устранением таких обстоятельств и занимаются сторонники реакторов типа РБМК. По моему мнению, любой безопасный ядерный реактор АЭС в первую очередь должен быть стабилен как физическая система, то есть иметь отрицательный (и желательно достаточно большой) температурный коэффициент (и паровой коэффициент, если реактор охлаждается водой или она может вскипеть). Именно таким свойством обладают тяжеловодные реакторы на естественном или слабообогащенном уране типа того, о котором речь шла выше. К сожалению, все попытки построить АЭС подобного типа в нашей стране или хотя бы провести серьезное сравнение их с ВВЭР и РБМК до сих пор наталкивались на глухую стену того же монополизма. В 1974 году, после пуска АЭС А-1 в ЧССР, я написал статью, в которой дал описание параметров и результатов пуска АЭС А-1 в Чехословакии, а в конце была небольшая главка, где сравнивались тяжеловодные АЭС на естественном уране с газовым охлаждением с ВВЭР и РБМК по расходу урана на единицу производимой электроэнергии (не по проблеме безопасности, тогда статью уж наверняка запретили бы). Сравнение оказалось не в пользу ВВЭР и РБМК, несмотря на то что для последних я взял проектные данные, не оправдавшиеся при эксплуатации. Комитет по атомной энергии в лице начальника отдела АЭС запретил мне публиковать статью. В официальном заключении говорилось, что статья может быть напечатана только при условии, если главка со сравнением различных реакторов будет выброшена. Все попытки преодолеть этот запрет кончались неудачей. В конце концов мне удалось выйти на А. П. Александрова (он был тогда президентом Академии наук, директором ИАЭ и председателем Научно-технического совета при Министерстве среднего машиностроения, то есть главой атомной проблемы), который на титульном листе статьи написал: "Все, что сказано в статье, правильно, а то, что мы строим ВВЭР и РБМК, так это по совсем другим причинам". Причины, которые имел в виду Александров, как я понимаю, состояли в том, что технологически реакторы РБМК близки к военным и для их сооружения нужна минимальная перестройка промышленности. После этой резолюции статью опубликовали целиком. До Чернобыля это была единственная в русской специальной литературе статья, где ставился под сомнение факт, что РБМК и ВВЭР - лучшие АЭС. </w:t>
            </w:r>
          </w:p>
          <w:p>
            <w:pPr>
              <w:pStyle w:val="Style16"/>
              <w:rPr/>
            </w:pPr>
            <w:r>
              <w:rPr/>
              <w:t xml:space="preserve">Сегодня времена "просвещенного монополизма" в нашей науке вызывают лишь ностальгические чувства. </w:t>
            </w:r>
          </w:p>
          <w:p>
            <w:pPr>
              <w:pStyle w:val="Normal"/>
              <w:jc w:val="both"/>
              <w:rPr>
                <w:b/>
                <w:b/>
                <w:bCs/>
              </w:rPr>
            </w:pPr>
            <w:r>
              <w:rPr>
                <w:b/>
                <w:bCs/>
              </w:rPr>
              <mc:AlternateContent>
                <mc:Choice Requires="wps">
                  <w:drawing>
                    <wp:inline distT="0" distB="0" distL="0" distR="0">
                      <wp:extent cx="6645910" cy="19050"/>
                      <wp:effectExtent l="0" t="0" r="0" b="0"/>
                      <wp:docPr id="5"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Style16"/>
              <w:rPr/>
            </w:pPr>
            <w:r>
              <w:rPr/>
              <w:t xml:space="preserve">Вариант этой статьи, рассчитанный на читателя-физика, был опубликован в "Сибирском физическом журнале" (1995, № 5). </w:t>
            </w:r>
          </w:p>
          <w:p>
            <w:pPr>
              <w:pStyle w:val="Style16"/>
              <w:rPr/>
            </w:pPr>
            <w:bookmarkStart w:id="4" w:name="1"/>
            <w:bookmarkEnd w:id="4"/>
            <w:r>
              <w:rPr>
                <w:vertAlign w:val="superscript"/>
              </w:rPr>
              <w:t>1</w:t>
            </w:r>
            <w:r>
              <w:rPr/>
              <w:t xml:space="preserve"> В связи с войной в Корее имел место любопытный эпизод. У Л. А. Арцимовича, известного физика, было пристрастие - анализировать военные операции. Он считал себя хорошим стратегом, и вот, когда северокорейские войска прижали к морю в районе Пусана американцев и остатки южнокорейской армии, а США готовили подкрепления, Лев Андреевич, анализируя ситуацию, пришел к выводу, что морской десант американцев со стороны Желтого моря в середине Корейского полуострова (а у США было подавляющее превосходство на море и в воздухе) явился бы смертельным ударом для северокорейской армии - ее коммуникации были бы перерезаны и поражение неминуемым. Он сообщил об этом нескольким своим знакомым. Вскоре Арцимовича вызвал Берия и сказал ему: "Ты что болтаешь? Ты знаешь, </w:t>
            </w:r>
            <w:r>
              <w:rPr>
                <w:i/>
                <w:iCs/>
              </w:rPr>
              <w:t>кто</w:t>
            </w:r>
            <w:r>
              <w:rPr/>
              <w:t xml:space="preserve"> операцию планирует? Молчи, а не то тебэ плохо будэт!" </w:t>
            </w:r>
          </w:p>
          <w:p>
            <w:pPr>
              <w:pStyle w:val="Style16"/>
              <w:rPr/>
            </w:pPr>
            <w:r>
              <w:rPr/>
              <w:t xml:space="preserve">Через несколько дней американцы высадились в Инчоне, северокорейская армия была разгромлена, и полного поражения Северной Кореи удалось избежать только благодаря интервенции китайской армии (так называемых китайских "народных добровольцев") во главе с маршалом Пэн Дэхуайем. </w:t>
            </w:r>
          </w:p>
          <w:p>
            <w:pPr>
              <w:pStyle w:val="Style16"/>
              <w:rPr/>
            </w:pPr>
            <w:bookmarkStart w:id="5" w:name="2"/>
            <w:bookmarkEnd w:id="5"/>
            <w:r>
              <w:rPr>
                <w:vertAlign w:val="superscript"/>
              </w:rPr>
              <w:t>2</w:t>
            </w:r>
            <w:r>
              <w:rPr/>
              <w:t xml:space="preserve"> Остроумов Н. Армада, которая не взлетела. -"Военно-исторический журнал", 1992, № 10. </w:t>
            </w:r>
          </w:p>
          <w:p>
            <w:pPr>
              <w:pStyle w:val="Style16"/>
              <w:rPr/>
            </w:pPr>
            <w:bookmarkStart w:id="6" w:name="3"/>
            <w:bookmarkEnd w:id="6"/>
            <w:r>
              <w:rPr>
                <w:vertAlign w:val="superscript"/>
              </w:rPr>
              <w:t>3</w:t>
            </w:r>
            <w:r>
              <w:rPr/>
              <w:t xml:space="preserve"> Такое письмо, по имеющимся у меня сведениям, уже существовало - его написал историк КПСС академик И. Минц - и кое-кем даже было подписано. Я знаю по крайней мере фамилии двух человек, которые - под сильнейшим давлением, конечно, - подписали его. Этих людей уже давно нет, и, чтобы не тревожить их память, не буду называть имен. Имя же мужественного человека, отказавшегося подписать письмо, я назову - это И. Г. Эренбург. </w:t>
            </w:r>
          </w:p>
          <w:p>
            <w:pPr>
              <w:pStyle w:val="Style16"/>
              <w:rPr/>
            </w:pPr>
            <w:bookmarkStart w:id="7" w:name="4"/>
            <w:bookmarkEnd w:id="7"/>
            <w:r>
              <w:rPr>
                <w:vertAlign w:val="superscript"/>
              </w:rPr>
              <w:t>4</w:t>
            </w:r>
            <w:r>
              <w:rPr/>
              <w:t xml:space="preserve"> Померанчук Исаак Яковлевич (1913 - 1966) - физик-теоретик, академик АН СССР, внес важный вклад в теорию и создание первых советских ядерных реакторов. </w:t>
            </w:r>
          </w:p>
          <w:p>
            <w:pPr>
              <w:pStyle w:val="Style16"/>
              <w:rPr/>
            </w:pPr>
            <w:bookmarkStart w:id="8" w:name="5"/>
            <w:bookmarkEnd w:id="8"/>
            <w:r>
              <w:rPr>
                <w:vertAlign w:val="superscript"/>
              </w:rPr>
              <w:t>5</w:t>
            </w:r>
            <w:r>
              <w:rPr/>
              <w:t xml:space="preserve"> См.: Гуревич И. И., Зельдович Я. Б., Померанчук И. Я., Харитон Ю. Б. Отчет лаб. № 2, Курчатовский институт, 1946. </w:t>
            </w:r>
          </w:p>
          <w:p>
            <w:pPr>
              <w:pStyle w:val="Style16"/>
              <w:rPr/>
            </w:pPr>
            <w:bookmarkStart w:id="9" w:name="6"/>
            <w:bookmarkEnd w:id="9"/>
            <w:r>
              <w:rPr>
                <w:vertAlign w:val="superscript"/>
              </w:rPr>
              <w:t>6</w:t>
            </w:r>
            <w:r>
              <w:rPr/>
              <w:t xml:space="preserve"> Автор благодарен Г. А. Гончарову за эту информацию. См</w:t>
            </w:r>
            <w:r>
              <w:rPr>
                <w:lang w:val="en-US"/>
              </w:rPr>
              <w:t xml:space="preserve">. </w:t>
            </w:r>
            <w:r>
              <w:rPr/>
              <w:t>также</w:t>
            </w:r>
            <w:r>
              <w:rPr>
                <w:lang w:val="en-US"/>
              </w:rPr>
              <w:t xml:space="preserve"> Goncharov G. A. Thermonuclear Millestones. - "Physics Today". </w:t>
            </w:r>
            <w:r>
              <w:rPr/>
              <w:t xml:space="preserve">Vol. 49, 1996, November, p. 44 - 61. </w:t>
            </w:r>
          </w:p>
          <w:p>
            <w:pPr>
              <w:pStyle w:val="Style16"/>
              <w:rPr/>
            </w:pPr>
            <w:bookmarkStart w:id="10" w:name="7"/>
            <w:bookmarkEnd w:id="10"/>
            <w:r>
              <w:rPr>
                <w:vertAlign w:val="superscript"/>
              </w:rPr>
              <w:t>7</w:t>
            </w:r>
            <w:r>
              <w:rPr/>
              <w:t xml:space="preserve"> Гуревич Исай Израилевич (1912 - 1992) - физик, член-корреспондент АН СССР и РАН. Основные труды - по ядерной физике, теории ядерных реакторов. </w:t>
            </w:r>
          </w:p>
          <w:p>
            <w:pPr>
              <w:pStyle w:val="Style16"/>
              <w:rPr/>
            </w:pPr>
            <w:bookmarkStart w:id="11" w:name="8"/>
            <w:bookmarkEnd w:id="11"/>
            <w:r>
              <w:rPr>
                <w:vertAlign w:val="superscript"/>
              </w:rPr>
              <w:t>8</w:t>
            </w:r>
            <w:r>
              <w:rPr/>
              <w:t xml:space="preserve"> Зельдович Яков Борисович (1914 - 1987) - физик-теоретик, академик, автор фундаментальных трудов по ядерной физике, астрофизике и газодинамике. </w:t>
            </w:r>
          </w:p>
          <w:p>
            <w:pPr>
              <w:pStyle w:val="Style16"/>
              <w:rPr/>
            </w:pPr>
            <w:bookmarkStart w:id="12" w:name="9"/>
            <w:bookmarkEnd w:id="12"/>
            <w:r>
              <w:rPr>
                <w:vertAlign w:val="superscript"/>
                <w:lang w:val="en-US"/>
              </w:rPr>
              <w:t>9</w:t>
            </w:r>
            <w:r>
              <w:rPr>
                <w:lang w:val="en-US"/>
              </w:rPr>
              <w:t xml:space="preserve"> Rhodes R. Durk Sun. The Making of Hydrogen Bomb. Simon and Schuster, New York, London, 1985. </w:t>
            </w:r>
          </w:p>
          <w:p>
            <w:pPr>
              <w:pStyle w:val="Style16"/>
              <w:rPr/>
            </w:pPr>
            <w:bookmarkStart w:id="13" w:name="10"/>
            <w:bookmarkEnd w:id="13"/>
            <w:r>
              <w:rPr>
                <w:vertAlign w:val="superscript"/>
              </w:rPr>
              <w:t>10</w:t>
            </w:r>
            <w:r>
              <w:rPr/>
              <w:t xml:space="preserve"> Харитон Юлий Борисович (1904 - 1996) - физико-химик, академик АН СССР и РАН, научный руководитель Российского федерального ядерного центра. </w:t>
            </w:r>
          </w:p>
          <w:p>
            <w:pPr>
              <w:pStyle w:val="Style16"/>
              <w:rPr/>
            </w:pPr>
            <w:bookmarkStart w:id="14" w:name="11"/>
            <w:bookmarkEnd w:id="14"/>
            <w:r>
              <w:rPr>
                <w:vertAlign w:val="superscript"/>
              </w:rPr>
              <w:t>11</w:t>
            </w:r>
            <w:r>
              <w:rPr/>
              <w:t xml:space="preserve"> По этой же причине плутоний, образующийся в реакторах атомных электростанций, где выдержка очень велика, крайне трудно использовать для создания бомбы. До 90-х годов этого вообще не умели делать. Сейчас научились делать бомбы даже из сильно загрязненного плутония 240 </w:t>
            </w:r>
            <w:r>
              <w:rPr>
                <w:i/>
                <w:iCs/>
              </w:rPr>
              <w:t>Pu</w:t>
            </w:r>
            <w:r>
              <w:rPr/>
              <w:t xml:space="preserve">, но они требуют значительно большего количества активного вещества. </w:t>
            </w:r>
          </w:p>
          <w:p>
            <w:pPr>
              <w:pStyle w:val="Style16"/>
              <w:rPr/>
            </w:pPr>
            <w:bookmarkStart w:id="15" w:name="12"/>
            <w:bookmarkEnd w:id="15"/>
            <w:r>
              <w:rPr/>
              <w:t xml:space="preserve">12 Понтекорво Бруно (1913 - 1993) - физик, академик АН СССР и РАН. Родился в Италии. С 1940 года работал в США, Канаде, Великобритании; с 1950 года - в СССР. Труды по замедлению нейтронов и их захвату атомными ядрами, ядерной изометрии, слабым взаимодействиям, нейтринной физике, астрофизике. </w:t>
            </w:r>
          </w:p>
          <w:p>
            <w:pPr>
              <w:pStyle w:val="Style16"/>
              <w:rPr/>
            </w:pPr>
            <w:bookmarkStart w:id="16" w:name="13"/>
            <w:bookmarkEnd w:id="16"/>
            <w:r>
              <w:rPr>
                <w:vertAlign w:val="superscript"/>
              </w:rPr>
              <w:t>13</w:t>
            </w:r>
            <w:r>
              <w:rPr/>
              <w:t xml:space="preserve"> На самом деле эту электростанцию никак нельзя назвать "первой". Первым электроэнергию от атомного реактора, причем сразу на быстрых нейтронах, получил Э. Ферми еще в 40-х годах. </w:t>
            </w:r>
          </w:p>
          <w:p>
            <w:pPr>
              <w:pStyle w:val="Style16"/>
              <w:rPr/>
            </w:pPr>
            <w:bookmarkStart w:id="17" w:name="14"/>
            <w:bookmarkEnd w:id="17"/>
            <w:r>
              <w:rPr>
                <w:vertAlign w:val="superscript"/>
              </w:rPr>
              <w:t>14</w:t>
            </w:r>
            <w:r>
              <w:rPr/>
              <w:t xml:space="preserve"> Александров Анатолий Петрович (1903 - 1994) - физик, академик АН СССР, президент АН СССР с 1975 по 1986 год. В 1946 - 1954 годах директор Института физических проблем (ныне ИФП имени П. Л. Капицы), позже директор Курчатовского института. </w:t>
            </w:r>
          </w:p>
          <w:p>
            <w:pPr>
              <w:pStyle w:val="Style16"/>
              <w:spacing w:before="280" w:after="0"/>
              <w:rPr/>
            </w:pPr>
            <w:bookmarkStart w:id="18" w:name="15"/>
            <w:bookmarkEnd w:id="18"/>
            <w:r>
              <w:rPr>
                <w:vertAlign w:val="superscript"/>
              </w:rPr>
              <w:t>15</w:t>
            </w:r>
            <w:r>
              <w:rPr/>
              <w:t xml:space="preserve"> Действительно, за год или два до того Померанчук приказом того же ПГУ был назначен по совместительству начальником теоретического отдела в ГТЛ (Дубна). Он регулярно, раз в неделю, ездил в Дубну, фактически создал там теоротдел, послав туда несколько своих учеников, вел много обсуждений с экспериментаторами, направляя их на решение актуальных задач. Но никаких дополнительных денег за эту работу не брал, хотя в Дубне ему настойчиво пытались заплатить. Поэтому при замене приказа Завенягина новым исключить этот пункт было нетрудно, но должность начальника теоретического отдела в Дубне Померанчуку пришлось оставить. </w:t>
            </w:r>
          </w:p>
        </w:tc>
      </w:tr>
      <w:tr>
        <w:trPr/>
        <w:tc>
          <w:tcPr>
            <w:tcW w:w="10466" w:type="dxa"/>
            <w:tcBorders>
              <w:left w:val="single" w:sz="36" w:space="0" w:color="8B8E95"/>
              <w:bottom w:val="single" w:sz="36" w:space="0" w:color="8B8E95"/>
              <w:right w:val="single" w:sz="36" w:space="0" w:color="8B8E95"/>
            </w:tcBorders>
            <w:shd w:fill="FFFFFF" w:val="clear"/>
            <w:tcMar>
              <w:top w:w="115" w:type="dxa"/>
              <w:left w:w="115" w:type="dxa"/>
              <w:bottom w:w="230" w:type="dxa"/>
              <w:right w:w="115" w:type="dxa"/>
            </w:tcMar>
            <w:vAlign w:val="center"/>
          </w:tcPr>
          <w:p>
            <w:pPr>
              <w:pStyle w:val="Normal"/>
              <w:jc w:val="both"/>
              <w:rPr/>
            </w:pPr>
            <w:hyperlink r:id="rId14">
              <w:r>
                <w:rPr>
                  <w:rStyle w:val="InternetLink"/>
                  <w:rFonts w:cs="Arial" w:ascii="Arial" w:hAnsi="Arial"/>
                  <w:color w:val="333333"/>
                  <w:sz w:val="15"/>
                  <w:szCs w:val="15"/>
                </w:rPr>
                <w:t>http://www.tuad.nsk.ru/~history/Author/Russ/I/IoffeB/ioffe.htm</w:t>
              </w:r>
            </w:hyperlink>
            <w:r>
              <w:rPr>
                <w:rFonts w:cs="Arial" w:ascii="Arial" w:hAnsi="Arial"/>
                <w:color w:val="333333"/>
                <w:sz w:val="15"/>
                <w:szCs w:val="15"/>
              </w:rPr>
              <w:t>  </w:t>
            </w:r>
            <w:hyperlink r:id="rId15">
              <w:r>
                <w:rPr>
                  <w:rStyle w:val="InternetLink"/>
                  <w:rFonts w:cs="Arial" w:ascii="Arial" w:hAnsi="Arial"/>
                  <w:color w:val="333333"/>
                  <w:sz w:val="15"/>
                  <w:szCs w:val="15"/>
                </w:rPr>
                <w:t>Текстовая копия</w:t>
              </w:r>
            </w:hyperlink>
            <w:r>
              <w:rPr/>
              <w:t xml:space="preserve"> | Cохраненная копия </w:t>
            </w:r>
          </w:p>
          <w:tbl>
            <w:tblPr>
              <w:tblW w:w="9996" w:type="dxa"/>
              <w:jc w:val="left"/>
              <w:tblInd w:w="0" w:type="dxa"/>
              <w:tblLayout w:type="fixed"/>
              <w:tblCellMar>
                <w:top w:w="15" w:type="dxa"/>
                <w:left w:w="15" w:type="dxa"/>
                <w:bottom w:w="15" w:type="dxa"/>
                <w:right w:w="15" w:type="dxa"/>
              </w:tblCellMar>
            </w:tblPr>
            <w:tblGrid>
              <w:gridCol w:w="848"/>
              <w:gridCol w:w="5543"/>
              <w:gridCol w:w="3605"/>
            </w:tblGrid>
            <w:tr>
              <w:trPr/>
              <w:tc>
                <w:tcPr>
                  <w:tcW w:w="848" w:type="dxa"/>
                  <w:tcBorders/>
                </w:tcPr>
                <w:p>
                  <w:pPr>
                    <w:pStyle w:val="Normal"/>
                    <w:jc w:val="both"/>
                    <w:rPr>
                      <w:b/>
                      <w:b/>
                      <w:bCs/>
                      <w:color w:val="000000"/>
                    </w:rPr>
                  </w:pPr>
                  <w:r>
                    <w:rPr>
                      <w:b/>
                      <w:bCs/>
                    </w:rPr>
                    <w:t>Слова: </w:t>
                  </w:r>
                </w:p>
              </w:tc>
              <w:tc>
                <w:tcPr>
                  <w:tcW w:w="5543" w:type="dxa"/>
                  <w:tcBorders/>
                </w:tcPr>
                <w:p>
                  <w:pPr>
                    <w:pStyle w:val="Normal"/>
                    <w:jc w:val="both"/>
                    <w:rPr/>
                  </w:pPr>
                  <w:r>
                    <w:rPr>
                      <w:rStyle w:val="Bsavesnippet1"/>
                      <w:b/>
                      <w:bCs/>
                    </w:rPr>
                    <w:t> </w:t>
                  </w:r>
                  <w:hyperlink r:id="rId16">
                    <w:r>
                      <w:rPr>
                        <w:rStyle w:val="InternetLink"/>
                        <w:b/>
                        <w:bCs/>
                        <w:u w:val="single"/>
                        <w:shd w:fill="FFCC00" w:val="clear"/>
                      </w:rPr>
                      <w:t>Иоффе Б.Л. Особо секретное задание</w:t>
                    </w:r>
                  </w:hyperlink>
                  <w:r>
                    <w:rPr>
                      <w:rStyle w:val="Bsavesnippet1"/>
                      <w:b/>
                      <w:bCs/>
                    </w:rPr>
                    <w:t> </w:t>
                  </w:r>
                  <w:r>
                    <w:rPr>
                      <w:b/>
                      <w:bCs/>
                    </w:rPr>
                    <w:t xml:space="preserve"> </w:t>
                  </w:r>
                </w:p>
                <w:p>
                  <w:pPr>
                    <w:pStyle w:val="Normal"/>
                    <w:jc w:val="both"/>
                    <w:rPr>
                      <w:b/>
                      <w:b/>
                      <w:bCs/>
                      <w:color w:val="000000"/>
                    </w:rPr>
                  </w:pPr>
                  <w:r>
                    <w:fldChar w:fldCharType="begin"/>
                  </w:r>
                  <w:r>
                    <w:rPr>
                      <w:rStyle w:val="InternetLink"/>
                      <w:u w:val="single"/>
                      <w:b/>
                      <w:bCs/>
                      <w:color w:val="333333"/>
                    </w:rPr>
                    <w:instrText xml:space="preserve"> HYPERLINK "http://hghltd.yandex.net/yandbtm?url=http%3A%2F%2Fwww.tuad.nsk.ru%2F~history%2FAuthor%2FRuss%2FI%2FIoffeB%2Fioffe.htm&amp;text=%C8%EE%F4%F4%E5 %C1.%CB. %CE%F1%EE%E1%EE %F1%E5%EA%F0%E5%F2%ED%EE%E5 %E7%E0%E4%E0%ED%E8%E5&amp;qtree=%2BH2ct19N9ex%2Fo%2F9CVPE4TNTm6lJotk7ia5T%2F%2FhQ6iVWooXpzb4699yeetelAuul7%2FOn7uaiRvrM%2Fi%2Fxcub9cEHwogvfYSUibzLseJEXYaegZ4rwn%2FDvbIDrpWrzBPrfb0hx7ifETawoIJPJ21N4c%2BXTQMyyNBgfvy4UHCATzVtn75XT9Je1iGy5Rq8vz99xFGErIXwMvDm2PnQCQS8nHAOBsmGs8AXsD2LhVekcfAxbYSu%2FzZYDl1nViBouRdR5umkAwJ2SNFubbQsi%2BetLmY6HiEUFR5cGPR2in36dBOSJLYoIMQN87%2FzNvFb3krEMw5tus5yrgdF07LJhenNgTH0KGnCUu6UtQWd41W9qdkk2yUpc8AiWepndjIA16fIQuPr6Xo%2FqtzM%2B%2BGsOFVjlpNQ7zHvqU90l%2B8BILEmkYVB3FMW8PJecbIK5Bo2SP2KdOVzxnUEP44IEDc33rNank%2FSkzPTD2yRGGgLTL2B8NbdpN%2BslOx5AinSOzJCLS4PYnvElq%2FFOMw4SWBzPhvtdhjX%2BS6WuCVUrR0ZKzAmc4AlutgTE94ikznrms1l5Nng6GHa6%2BhQcEI1DhnAmGwZPViKYZS2RzrrpW%2BZ93wJHFWPK8HJzRxAr4xBp86OcDSRsUZx8rRF5vQw7%2BOUhe9yaYf9Rhi35zZWULrm4S%2FiZWvnNfUfjzJalmizYUX4OCO0U6yJbe%2BFJj%2FqjPbZ92ZLPs%2FC8zQuzUumJr7nbyPf6Ru%2FfhLRNcynGtES6y0od42MFdn8ofi4lwoZ09obIMoWDE972go%2BJtY0mwIBWcU2aaVinjNSST1QH4Jv4tIcipnk2c%2BEwcAWT2B8ZHLAz9F2EZa5%2BSfLpZRYPos3V6tsxdTaJ8WObrcoTRHOYc%2FTGqQSmS3NcfpZx9uRdMx2GPrhV%2FWQ6hecwMe0MNF2g6ox437P7KB4ZejjV2yZwzOm6Ib1vmrgM%2BaSgPNqfGROz%2BR7ycO5p8qQ3WEat8ms1lNSZ2u1buHhuIguTWLK5BP%2FHQ17wOrD%2B1uvqtCc93YPfSkeySig2xXBMbCrKPl9A6oaUKXZguaKNKepUPcKKYGTFBCav8y5ZjlfeeMKqeFj%2FX1hxCM3v0vRP5vNj%2BicqzgJLNmvmna4dBCIDYduBaa4uGC4sBh%2BLdV3Qu0h8LqyF9gDa4Jd2Zq%2B9saOBAZf02fLyHX%2FLrMFnjDpI6JsrqUm0bvddejSvY80wBtcpGlrvxZGpq9SqJvSUhYC9RxUVjKW2e3Bk%3D" \l "YANDEX_0"</w:instrText>
                  </w:r>
                  <w:r>
                    <w:rPr>
                      <w:rStyle w:val="InternetLink"/>
                      <w:u w:val="single"/>
                      <w:b/>
                      <w:bCs/>
                      <w:color w:val="333333"/>
                    </w:rPr>
                    <w:fldChar w:fldCharType="separate"/>
                  </w:r>
                  <w:r>
                    <w:rPr>
                      <w:rStyle w:val="InternetLink"/>
                      <w:b/>
                      <w:bCs/>
                      <w:color w:val="333333"/>
                      <w:u w:val="single"/>
                    </w:rPr>
                    <w:t>к первому</w:t>
                  </w:r>
                  <w:r>
                    <w:rPr>
                      <w:rStyle w:val="InternetLink"/>
                      <w:u w:val="single"/>
                      <w:b/>
                      <w:bCs/>
                      <w:color w:val="333333"/>
                    </w:rPr>
                    <w:fldChar w:fldCharType="end"/>
                  </w:r>
                  <w:r>
                    <w:rPr>
                      <w:b/>
                      <w:bCs/>
                    </w:rPr>
                    <w:t> | </w:t>
                  </w:r>
                  <w:r>
                    <w:fldChar w:fldCharType="begin"/>
                  </w:r>
                  <w:r>
                    <w:rPr>
                      <w:rStyle w:val="InternetLink"/>
                      <w:u w:val="single"/>
                      <w:b/>
                      <w:bCs/>
                      <w:color w:val="333333"/>
                    </w:rPr>
                    <w:instrText xml:space="preserve"> HYPERLINK "http://hghltd.yandex.net/yandbtm?url=http%3A%2F%2Fwww.tuad.nsk.ru%2F~history%2FAuthor%2FRuss%2FI%2FIoffeB%2Fioffe.htm&amp;text=%C8%EE%F4%F4%E5 %C1.%CB. %CE%F1%EE%E1%EE %F1%E5%EA%F0%E5%F2%ED%EE%E5 %E7%E0%E4%E0%ED%E8%E5&amp;qtree=%2BH2ct19N9ex%2Fo%2F9CVPE4TNTm6lJotk7ia5T%2F%2FhQ6iVWooXpzb4699yeetelAuul7%2FOn7uaiRvrM%2Fi%2Fxcub9cEHwogvfYSUibzLseJEXYaegZ4rwn%2FDvbIDrpWrzBPrfb0hx7ifETawoIJPJ21N4c%2BXTQMyyNBgfvy4UHCATzVtn75XT9Je1iGy5Rq8vz99xFGErIXwMvDm2PnQCQS8nHAOBsmGs8AXsD2LhVekcfAxbYSu%2FzZYDl1nViBouRdR5umkAwJ2SNFubbQsi%2BetLmY6HiEUFR5cGPR2in36dBOSJLYoIMQN87%2FzNvFb3krEMw5tus5yrgdF07LJhenNgTH0KGnCUu6UtQWd41W9qdkk2yUpc8AiWepndjIA16fIQuPr6Xo%2FqtzM%2B%2BGsOFVjlpNQ7zHvqU90l%2B8BILEmkYVB3FMW8PJecbIK5Bo2SP2KdOVzxnUEP44IEDc33rNank%2FSkzPTD2yRGGgLTL2B8NbdpN%2BslOx5AinSOzJCLS4PYnvElq%2FFOMw4SWBzPhvtdhjX%2BS6WuCVUrR0ZKzAmc4AlutgTE94ikznrms1l5Nng6GHa6%2BhQcEI1DhnAmGwZPViKYZS2RzrrpW%2BZ93wJHFWPK8HJzRxAr4xBp86OcDSRsUZx8rRF5vQw7%2BOUhe9yaYf9Rhi35zZWULrm4S%2FiZWvnNfUfjzJalmizYUX4OCO0U6yJbe%2BFJj%2FqjPbZ92ZLPs%2FC8zQuzUumJr7nbyPf6Ru%2FfhLRNcynGtES6y0od42MFdn8ofi4lwoZ09obIMoWDE972go%2BJtY0mwIBWcU2aaVinjNSST1QH4Jv4tIcipnk2c%2BEwcAWT2B8ZHLAz9F2EZa5%2BSfLpZRYPos3V6tsxdTaJ8WObrcoTRHOYc%2FTGqQSmS3NcfpZx9uRdMx2GPrhV%2FWQ6hecwMe0MNF2g6ox437P7KB4ZejjV2yZwzOm6Ib1vmrgM%2BaSgPNqfGROz%2BR7ycO5p8qQ3WEat8ms1lNSZ2u1buHhuIguTWLK5BP%2FHQ17wOrD%2B1uvqtCc93YPfSkeySig2xXBMbCrKPl9A6oaUKXZguaKNKepUPcKKYGTFBCav8y5ZjlfeeMKqeFj%2FX1hxCM3v0vRP5vNj%2BicqzgJLNmvmna4dBCIDYduBaa4uGC4sBh%2BLdV3Qu0h8LqyF9gDa4Jd2Zq%2B9saOBAZf02fLyHX%2FLrMFnjDpI6JsrqUm0bvddejSvY80wBtcpGlrvxZGpq9SqJvSUhYC9RxUVjKW2e3Bk%3D" \l "YANDEX_LAST"</w:instrText>
                  </w:r>
                  <w:r>
                    <w:rPr>
                      <w:rStyle w:val="InternetLink"/>
                      <w:u w:val="single"/>
                      <w:b/>
                      <w:bCs/>
                      <w:color w:val="333333"/>
                    </w:rPr>
                    <w:fldChar w:fldCharType="separate"/>
                  </w:r>
                  <w:r>
                    <w:rPr>
                      <w:rStyle w:val="InternetLink"/>
                      <w:b/>
                      <w:bCs/>
                      <w:color w:val="333333"/>
                      <w:u w:val="single"/>
                    </w:rPr>
                    <w:t>к последнему</w:t>
                  </w:r>
                  <w:r>
                    <w:rPr>
                      <w:rStyle w:val="InternetLink"/>
                      <w:u w:val="single"/>
                      <w:b/>
                      <w:bCs/>
                      <w:color w:val="333333"/>
                    </w:rPr>
                    <w:fldChar w:fldCharType="end"/>
                  </w:r>
                </w:p>
              </w:tc>
              <w:tc>
                <w:tcPr>
                  <w:tcW w:w="3605" w:type="dxa"/>
                  <w:tcBorders/>
                  <w:vAlign w:val="bottom"/>
                </w:tcPr>
                <w:p>
                  <w:pPr>
                    <w:pStyle w:val="Normal"/>
                    <w:jc w:val="both"/>
                    <w:rPr>
                      <w:b/>
                      <w:b/>
                      <w:bCs/>
                      <w:color w:val="000000"/>
                      <w:sz w:val="13"/>
                      <w:szCs w:val="13"/>
                    </w:rPr>
                  </w:pPr>
                  <w:r>
                    <w:rPr>
                      <w:b/>
                      <w:bCs/>
                      <w:sz w:val="13"/>
                      <w:szCs w:val="13"/>
                    </w:rPr>
                    <w:drawing>
                      <wp:inline distT="0" distB="0" distL="0" distR="0">
                        <wp:extent cx="180975" cy="123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99" t="-291" r="-199" b="-291"/>
                                <a:stretch>
                                  <a:fillRect/>
                                </a:stretch>
                              </pic:blipFill>
                              <pic:spPr bwMode="auto">
                                <a:xfrm>
                                  <a:off x="0" y="0"/>
                                  <a:ext cx="180975" cy="123190"/>
                                </a:xfrm>
                                <a:prstGeom prst="rect">
                                  <a:avLst/>
                                </a:prstGeom>
                              </pic:spPr>
                            </pic:pic>
                          </a:graphicData>
                        </a:graphic>
                      </wp:inline>
                    </w:drawing>
                  </w:r>
                  <w:r>
                    <w:rPr>
                      <w:b/>
                      <w:bCs/>
                      <w:sz w:val="13"/>
                      <w:szCs w:val="13"/>
                    </w:rPr>
                    <w:t>Яндекс никак не связан с авторами и содержимым страницы</w:t>
                  </w:r>
                </w:p>
              </w:tc>
            </w:tr>
          </w:tbl>
          <w:p>
            <w:pPr>
              <w:pStyle w:val="Normal"/>
              <w:jc w:val="both"/>
              <w:rPr>
                <w:rFonts w:ascii="Arial" w:hAnsi="Arial" w:cs="Arial"/>
                <w:color w:val="333333"/>
                <w:sz w:val="15"/>
                <w:szCs w:val="15"/>
              </w:rPr>
            </w:pPr>
            <w:r>
              <w:rPr>
                <w:rFonts w:cs="Arial" w:ascii="Arial" w:hAnsi="Arial"/>
                <w:color w:val="333333"/>
                <w:sz w:val="15"/>
                <w:szCs w:val="15"/>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center"/>
      <w:outlineLvl w:val="2"/>
    </w:pPr>
    <w:rPr>
      <w:b/>
      <w:bCs/>
      <w:color w:val="000000"/>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Название Знак"/>
    <w:basedOn w:val="Style13"/>
    <w:qFormat/>
    <w:rPr>
      <w:sz w:val="24"/>
      <w:szCs w:val="24"/>
    </w:rPr>
  </w:style>
  <w:style w:type="character" w:styleId="Emphasis">
    <w:name w:val="Emphasis"/>
    <w:basedOn w:val="Style13"/>
    <w:qFormat/>
    <w:rPr>
      <w:i/>
      <w:iCs/>
    </w:rPr>
  </w:style>
  <w:style w:type="character" w:styleId="Style15">
    <w:name w:val="Подзаголовок Знак"/>
    <w:basedOn w:val="Style13"/>
    <w:qFormat/>
    <w:rPr>
      <w:sz w:val="24"/>
      <w:szCs w:val="24"/>
    </w:rPr>
  </w:style>
  <w:style w:type="character" w:styleId="StrongEmphasis">
    <w:name w:val="Strong"/>
    <w:basedOn w:val="Style13"/>
    <w:qFormat/>
    <w:rPr>
      <w:b/>
      <w:bCs/>
    </w:rPr>
  </w:style>
  <w:style w:type="character" w:styleId="2">
    <w:name w:val="Основной текст 2 Знак"/>
    <w:basedOn w:val="Style13"/>
    <w:qFormat/>
    <w:rPr>
      <w:sz w:val="24"/>
      <w:szCs w:val="24"/>
    </w:rPr>
  </w:style>
  <w:style w:type="character" w:styleId="3">
    <w:name w:val="Заголовок 3 Знак"/>
    <w:basedOn w:val="Style13"/>
    <w:qFormat/>
    <w:rPr>
      <w:b/>
      <w:bCs/>
      <w:color w:val="000000"/>
      <w:sz w:val="27"/>
      <w:szCs w:val="27"/>
    </w:rPr>
  </w:style>
  <w:style w:type="character" w:styleId="Bsavesnippet1">
    <w:name w:val="b-save-snippet1"/>
    <w:basedOn w:val="Style13"/>
    <w:qFormat/>
    <w:rPr>
      <w:shd w:fill="FFCC00" w:val="clear"/>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21">
    <w:name w:val="Основной текст 2"/>
    <w:basedOn w:val="Normal"/>
    <w:qFormat/>
    <w:pPr>
      <w:spacing w:before="280" w:after="280"/>
    </w:pPr>
    <w:rPr/>
  </w:style>
  <w:style w:type="paragraph" w:styleId="Style16">
    <w:name w:val="Обычный (веб)"/>
    <w:basedOn w:val="Normal"/>
    <w:qFormat/>
    <w:pPr>
      <w:spacing w:before="280" w:after="280"/>
      <w:ind w:firstLine="567"/>
      <w:jc w:val="both"/>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ipts.online.ru/magazine/novyi_mi/n5-99/sod.htm" TargetMode="External"/><Relationship Id="rId3" Type="http://schemas.openxmlformats.org/officeDocument/2006/relationships/hyperlink" Target="http://scripts.online.ru/magazine/novyi_mi/n6-99/sod.htm" TargetMode="External"/><Relationship Id="rId4" Type="http://schemas.openxmlformats.org/officeDocument/2006/relationships/hyperlink" Target="http://www.tuad.nsk.ru/~history/Author/Russ/I/IoffeB/index.html" TargetMode="External"/><Relationship Id="rId5" Type="http://schemas.openxmlformats.org/officeDocument/2006/relationships/hyperlink" Target="http://www.tuad.nsk.ru/~history/Author/Russ/I/IoffeB/index.html" TargetMode="External"/><Relationship Id="rId6" Type="http://schemas.openxmlformats.org/officeDocument/2006/relationships/image" Target="media/image1.png"/><Relationship Id="rId7" Type="http://schemas.openxmlformats.org/officeDocument/2006/relationships/hyperlink" Target="http://hghltd.yandex.net/yandbtm?url=http%3A%2F%2Fwww.tuad.nsk.ru%2F~history%2FAuthor%2FRuss%2FI%2FIoffeB%2Fioffe.htm&amp;text=%C8%EE%F4%F4%E5%20%C1.%CB.%20%CE%F1%EE%E1%EE%20%F1%E5%EA%F0%E5%F2%ED%EE%E5%20%E7%E0%E4%E0%ED%E8%E5&amp;qtree=%2BH2ct19N9ex%2Fo%2F9CVPE4TNTm6lJotk7ia5T%2F%2FhQ6iVWooXpzb4699yeetelAuul7%2FOn7uaiRvrM%2Fi%2Fxcub9cEHwogvfYSUibzLseJEXYaegZ4rwn%2FDvbIDrpWrzBPrfb0hx7ifETawoIJPJ21N4c%2BXTQMyyNBgfvy4UHCATzVtn75XT9Je1iGy5Rq8vz99xFGErIXwMvDm2PnQCQS8nHAOBsmGs8AXsD2LhVekcfAxbYSu%2FzZYDl1nViBouRdR5umkAwJ2SNFubbQsi%2BetLmY6HiEUFR5cGPR2in36dBOSJLYoIMQN87%2FzNvFb3krEMw5tus5yrgdF07LJhenNgTH0KGnCUu6UtQWd41W9qdkk2yUpc8AiWepndjIA16fIQuPr6Xo%2FqtzM%2B%2BGsOFVjlpNQ7zHvqU90l%2B8BILEmkYVB3FMW8PJecbIK5Bo2SP2KdOVzxnUEP44IEDc33rNank%2FSkzPTD2yRGGgLTL2B8NbdpN%2BslOx5AinSOzJCLS4PYnvElq%2FFOMw4SWBzPhvtdhjX%2BS6WuCVUrR0ZKzAmc4AlutgTE94ikznrms1l5Nng6GHa6%2BhQcEI1DhnAmGwZPViKYZS2RzrrpW%2BZ93wJHFWPK8HJzRxAr4xBp86OcDSRsUZx8rRF5vQw7%2BOUhe9yaYf9Rhi35zZWULrm4S%2FiZWvnNfUfjzJalmizYUX4OCO0U6yJbe%2BFJj%2FqjPbZ92ZLPs%2FC8zQuzUumJr7nbyPf6Ru%2FfhLRNcynGtES6y0od42MFdn8ofi4lwoZ09obIMoWDE972go%2BJtY0mwIBWcU2aaVinjNSST1QH4Jv4tIcipnk2c%2BEwcAWT2B8ZHLAz9F2EZa5%2BSfLpZRYPos3V6tsxdTaJ8WObrcoTRHOYc%2FTGqQSmS3NcfpZx9uRdMx2GPrhV%2FWQ6hecwMe0MNF2g6ox437P7KB4ZejjV2yZwzOm6Ib1vmrgM%2BaSgPNqfGROz%2BR7ycO5p8qQ3WEat8ms1lNSZ2u1buHhuIguTWLK5BP%2FHQ17wOrD%2B1uvqtCc93YPfSkeySig2xXBMbCrKPl9A6oaUKXZguaKNKepUPcKKYGTFBCav8y5ZjlfeeMKqeFj%2FX1hxCM3v0vRP5vNj%2BicqzgJLNmvmna4dBCIDYduBaa4uGC4sBh%2BLdV3Qu0h8LqyF9gDa4Jd2Zq%2B9saOBAZf02fLyHX%2FLrMFnjDpI6JsrqUm0bvddejSvY80wBtcpGlrvxZGpq9SqJvSUhYC9RxUVjKW2e3Bk%3D#YANDEX_1" TargetMode="External"/><Relationship Id="rId8" Type="http://schemas.openxmlformats.org/officeDocument/2006/relationships/image" Target="media/image2.png"/><Relationship Id="rId9" Type="http://schemas.openxmlformats.org/officeDocument/2006/relationships/hyperlink" Target="http://hghltd.yandex.net/yandbtm?url=http%3A%2F%2Fwww.tuad.nsk.ru%2F~history%2FAuthor%2FRuss%2FI%2FIoffeB%2Fioffe.htm&amp;text=%C8%EE%F4%F4%E5%20%C1.%CB.%20%CE%F1%EE%E1%EE%20%F1%E5%EA%F0%E5%F2%ED%EE%E5%20%E7%E0%E4%E0%ED%E8%E5&amp;qtree=%2BH2ct19N9ex%2Fo%2F9CVPE4TNTm6lJotk7ia5T%2F%2FhQ6iVWooXpzb4699yeetelAuul7%2FOn7uaiRvrM%2Fi%2Fxcub9cEHwogvfYSUibzLseJEXYaegZ4rwn%2FDvbIDrpWrzBPrfb0hx7ifETawoIJPJ21N4c%2BXTQMyyNBgfvy4UHCATzVtn75XT9Je1iGy5Rq8vz99xFGErIXwMvDm2PnQCQS8nHAOBsmGs8AXsD2LhVekcfAxbYSu%2FzZYDl1nViBouRdR5umkAwJ2SNFubbQsi%2BetLmY6HiEUFR5cGPR2in36dBOSJLYoIMQN87%2FzNvFb3krEMw5tus5yrgdF07LJhenNgTH0KGnCUu6UtQWd41W9qdkk2yUpc8AiWepndjIA16fIQuPr6Xo%2FqtzM%2B%2BGsOFVjlpNQ7zHvqU90l%2B8BILEmkYVB3FMW8PJecbIK5Bo2SP2KdOVzxnUEP44IEDc33rNank%2FSkzPTD2yRGGgLTL2B8NbdpN%2BslOx5AinSOzJCLS4PYnvElq%2FFOMw4SWBzPhvtdhjX%2BS6WuCVUrR0ZKzAmc4AlutgTE94ikznrms1l5Nng6GHa6%2BhQcEI1DhnAmGwZPViKYZS2RzrrpW%2BZ93wJHFWPK8HJzRxAr4xBp86OcDSRsUZx8rRF5vQw7%2BOUhe9yaYf9Rhi35zZWULrm4S%2FiZWvnNfUfjzJalmizYUX4OCO0U6yJbe%2BFJj%2FqjPbZ92ZLPs%2FC8zQuzUumJr7nbyPf6Ru%2FfhLRNcynGtES6y0od42MFdn8ofi4lwoZ09obIMoWDE972go%2BJtY0mwIBWcU2aaVinjNSST1QH4Jv4tIcipnk2c%2BEwcAWT2B8ZHLAz9F2EZa5%2BSfLpZRYPos3V6tsxdTaJ8WObrcoTRHOYc%2FTGqQSmS3NcfpZx9uRdMx2GPrhV%2FWQ6hecwMe0MNF2g6ox437P7KB4ZejjV2yZwzOm6Ib1vmrgM%2BaSgPNqfGROz%2BR7ycO5p8qQ3WEat8ms1lNSZ2u1buHhuIguTWLK5BP%2FHQ17wOrD%2B1uvqtCc93YPfSkeySig2xXBMbCrKPl9A6oaUKXZguaKNKepUPcKKYGTFBCav8y5ZjlfeeMKqeFj%2FX1hxCM3v0vRP5vNj%2BicqzgJLNmvmna4dBCIDYduBaa4uGC4sBh%2BLdV3Qu0h8LqyF9gDa4Jd2Zq%2B9saOBAZf02fLyHX%2FLrMFnjDpI6JsrqUm0bvddejSvY80wBtcpGlrvxZGpq9SqJvSUhYC9RxUVjKW2e3Bk%3D#YANDEX_0" TargetMode="External"/><Relationship Id="rId10" Type="http://schemas.openxmlformats.org/officeDocument/2006/relationships/image" Target="media/image1.png"/><Relationship Id="rId11" Type="http://schemas.openxmlformats.org/officeDocument/2006/relationships/hyperlink" Target="http://hghltd.yandex.net/yandbtm?url=http%3A%2F%2Fwww.tuad.nsk.ru%2F~history%2FAuthor%2FRuss%2FI%2FIoffeB%2Fioffe.htm&amp;text=%C8%EE%F4%F4%E5%20%C1.%CB.%20%CE%F1%EE%E1%EE%20%F1%E5%EA%F0%E5%F2%ED%EE%E5%20%E7%E0%E4%E0%ED%E8%E5&amp;qtree=%2BH2ct19N9ex%2Fo%2F9CVPE4TNTm6lJotk7ia5T%2F%2FhQ6iVWooXpzb4699yeetelAuul7%2FOn7uaiRvrM%2Fi%2Fxcub9cEHwogvfYSUibzLseJEXYaegZ4rwn%2FDvbIDrpWrzBPrfb0hx7ifETawoIJPJ21N4c%2BXTQMyyNBgfvy4UHCATzVtn75XT9Je1iGy5Rq8vz99xFGErIXwMvDm2PnQCQS8nHAOBsmGs8AXsD2LhVekcfAxbYSu%2FzZYDl1nViBouRdR5umkAwJ2SNFubbQsi%2BetLmY6HiEUFR5cGPR2in36dBOSJLYoIMQN87%2FzNvFb3krEMw5tus5yrgdF07LJhenNgTH0KGnCUu6UtQWd41W9qdkk2yUpc8AiWepndjIA16fIQuPr6Xo%2FqtzM%2B%2BGsOFVjlpNQ7zHvqU90l%2B8BILEmkYVB3FMW8PJecbIK5Bo2SP2KdOVzxnUEP44IEDc33rNank%2FSkzPTD2yRGGgLTL2B8NbdpN%2BslOx5AinSOzJCLS4PYnvElq%2FFOMw4SWBzPhvtdhjX%2BS6WuCVUrR0ZKzAmc4AlutgTE94ikznrms1l5Nng6GHa6%2BhQcEI1DhnAmGwZPViKYZS2RzrrpW%2BZ93wJHFWPK8HJzRxAr4xBp86OcDSRsUZx8rRF5vQw7%2BOUhe9yaYf9Rhi35zZWULrm4S%2FiZWvnNfUfjzJalmizYUX4OCO0U6yJbe%2BFJj%2FqjPbZ92ZLPs%2FC8zQuzUumJr7nbyPf6Ru%2FfhLRNcynGtES6y0od42MFdn8ofi4lwoZ09obIMoWDE972go%2BJtY0mwIBWcU2aaVinjNSST1QH4Jv4tIcipnk2c%2BEwcAWT2B8ZHLAz9F2EZa5%2BSfLpZRYPos3V6tsxdTaJ8WObrcoTRHOYc%2FTGqQSmS3NcfpZx9uRdMx2GPrhV%2FWQ6hecwMe0MNF2g6ox437P7KB4ZejjV2yZwzOm6Ib1vmrgM%2BaSgPNqfGROz%2BR7ycO5p8qQ3WEat8ms1lNSZ2u1buHhuIguTWLK5BP%2FHQ17wOrD%2B1uvqtCc93YPfSkeySig2xXBMbCrKPl9A6oaUKXZguaKNKepUPcKKYGTFBCav8y5ZjlfeeMKqeFj%2FX1hxCM3v0vRP5vNj%2BicqzgJLNmvmna4dBCIDYduBaa4uGC4sBh%2BLdV3Qu0h8LqyF9gDa4Jd2Zq%2B9saOBAZf02fLyHX%2FLrMFnjDpI6JsrqUm0bvddejSvY80wBtcpGlrvxZGpq9SqJvSUhYC9RxUVjKW2e3Bk%3D#YANDEX_2" TargetMode="External"/><Relationship Id="rId12" Type="http://schemas.openxmlformats.org/officeDocument/2006/relationships/image" Target="media/image2.png"/><Relationship Id="rId13" Type="http://schemas.openxmlformats.org/officeDocument/2006/relationships/hyperlink" Target="http://hghltd.yandex.net/yandbtm?url=http%3A%2F%2Fwww.tuad.nsk.ru%2F~history%2FAuthor%2FRuss%2FI%2FIoffeB%2Fioffe.htm&amp;text=%C8%EE%F4%F4%E5%20%C1.%CB.%20%CE%F1%EE%E1%EE%20%F1%E5%EA%F0%E5%F2%ED%EE%E5%20%E7%E0%E4%E0%ED%E8%E5&amp;qtree=%2BH2ct19N9ex%2Fo%2F9CVPE4TNTm6lJotk7ia5T%2F%2FhQ6iVWooXpzb4699yeetelAuul7%2FOn7uaiRvrM%2Fi%2Fxcub9cEHwogvfYSUibzLseJEXYaegZ4rwn%2FDvbIDrpWrzBPrfb0hx7ifETawoIJPJ21N4c%2BXTQMyyNBgfvy4UHCATzVtn75XT9Je1iGy5Rq8vz99xFGErIXwMvDm2PnQCQS8nHAOBsmGs8AXsD2LhVekcfAxbYSu%2FzZYDl1nViBouRdR5umkAwJ2SNFubbQsi%2BetLmY6HiEUFR5cGPR2in36dBOSJLYoIMQN87%2FzNvFb3krEMw5tus5yrgdF07LJhenNgTH0KGnCUu6UtQWd41W9qdkk2yUpc8AiWepndjIA16fIQuPr6Xo%2FqtzM%2B%2BGsOFVjlpNQ7zHvqU90l%2B8BILEmkYVB3FMW8PJecbIK5Bo2SP2KdOVzxnUEP44IEDc33rNank%2FSkzPTD2yRGGgLTL2B8NbdpN%2BslOx5AinSOzJCLS4PYnvElq%2FFOMw4SWBzPhvtdhjX%2BS6WuCVUrR0ZKzAmc4AlutgTE94ikznrms1l5Nng6GHa6%2BhQcEI1DhnAmGwZPViKYZS2RzrrpW%2BZ93wJHFWPK8HJzRxAr4xBp86OcDSRsUZx8rRF5vQw7%2BOUhe9yaYf9Rhi35zZWULrm4S%2FiZWvnNfUfjzJalmizYUX4OCO0U6yJbe%2BFJj%2FqjPbZ92ZLPs%2FC8zQuzUumJr7nbyPf6Ru%2FfhLRNcynGtES6y0od42MFdn8ofi4lwoZ09obIMoWDE972go%2BJtY0mwIBWcU2aaVinjNSST1QH4Jv4tIcipnk2c%2BEwcAWT2B8ZHLAz9F2EZa5%2BSfLpZRYPos3V6tsxdTaJ8WObrcoTRHOYc%2FTGqQSmS3NcfpZx9uRdMx2GPrhV%2FWQ6hecwMe0MNF2g6ox437P7KB4ZejjV2yZwzOm6Ib1vmrgM%2BaSgPNqfGROz%2BR7ycO5p8qQ3WEat8ms1lNSZ2u1buHhuIguTWLK5BP%2FHQ17wOrD%2B1uvqtCc93YPfSkeySig2xXBMbCrKPl9A6oaUKXZguaKNKepUPcKKYGTFBCav8y5ZjlfeeMKqeFj%2FX1hxCM3v0vRP5vNj%2BicqzgJLNmvmna4dBCIDYduBaa4uGC4sBh%2BLdV3Qu0h8LqyF9gDa4Jd2Zq%2B9saOBAZf02fLyHX%2FLrMFnjDpI6JsrqUm0bvddejSvY80wBtcpGlrvxZGpq9SqJvSUhYC9RxUVjKW2e3Bk%3D#YANDEX_1" TargetMode="External"/><Relationship Id="rId14" Type="http://schemas.openxmlformats.org/officeDocument/2006/relationships/hyperlink" Target="http://www.tuad.nsk.ru/~history/Author/Russ/I/IoffeB/ioffe.htm" TargetMode="External"/><Relationship Id="rId15" Type="http://schemas.openxmlformats.org/officeDocument/2006/relationships/hyperlink" Target="http://hghltd.yandex.net/yandbtm?url=http%3A%2F%2Fwww.tuad.nsk.ru%2F~history%2FAuthor%2FRuss%2FI%2FIoffeB%2Fioffe.htm&amp;text=%C8%EE%F4%F4%E5 %C1.%CB. %CE%F1%EE%E1%EE %F1%E5%EA%F0%E5%F2%ED%EE%E5 %E7%E0%E4%E0%ED%E8%E5&amp;qtree=%2BH2ct19N9ex%2Fo%2F9CVPE4TNTm6lJotk7ia5T%2F%2FhQ6iVWooXpzb4699yeetelAuul7%2FOn7uaiRvrM%2Fi%2Fxcub9cEHwogvfYSUibzLseJEXYaegZ4rwn%2FDvbIDrpWrzBPrfb0hx7ifETawoIJPJ21N4c%2BXTQMyyNBgfvy4UHCATzVtn75XT9Je1iGy5Rq8vz99xFGErIXwMvDm2PnQCQS8nHAOBsmGs8AXsD2LhVekcfAxbYSu%2FzZYDl1nViBouRdR5umkAwJ2SNFubbQsi%2BetLmY6HiEUFR5cGPR2in36dBOSJLYoIMQN87%2FzNvFb3krEMw5tus5yrgdF07LJhenNgTH0KGnCUu6UtQWd41W9qdkk2yUpc8AiWepndjIA16fIQuPr6Xo%2FqtzM%2B%2BGsOFVjlpNQ7zHvqU90l%2B8BILEmkYVB3FMW8PJecbIK5Bo2SP2KdOVzxnUEP44IEDc33rNank%2FSkzPTD2yRGGgLTL2B8NbdpN%2BslOx5AinSOzJCLS4PYnvElq%2FFOMw4SWBzPhvtdhjX%2BS6WuCVUrR0ZKzAmc4AlutgTE94ikznrms1l5Nng6GHa6%2BhQcEI1DhnAmGwZPViKYZS2RzrrpW%2BZ93wJHFWPK8HJzRxAr4xBp86OcDSRsUZx8rRF5vQw7%2BOUhe9yaYf9Rhi35zZWULrm4S%2FiZWvnNfUfjzJalmizYUX4OCO0U6yJbe%2BFJj%2FqjPbZ92ZLPs%2FC8zQuzUumJr7nbyPf6Ru%2FfhLRNcynGtES6y0od42MFdn8ofi4lwoZ09obIMoWDE972go%2BJtY0mwIBWcU2aaVinjNSST1QH4Jv4tIcipnk2c%2BEwcAWT2B8ZHLAz9F2EZa5%2BSfLpZRYPos3V6tsxdTaJ8WObrcoTRHOYc%2FTGqQSmS3NcfpZx9uRdMx2GPrhV%2FWQ6hecwMe0MNF2g6ox437P7KB4ZejjV2yZwzOm6Ib1vmrgM%2BaSgPNqfGROz%2BR7ycO5p8qQ3WEat8ms1lNSZ2u1buHhuIguTWLK5BP%2FHQ17wOrD%2B1uvqtCc93YPfSkeySig2xXBMbCrKPl9A6oaUKXZguaKNKepUPcKKYGTFBCav8y5ZjlfeeMKqeFj%2FX1hxCM3v0vRP5vNj%2BicqzgJLNmvmna4dBCIDYduBaa4uGC4sBh%2BLdV3Qu0h8LqyF9gDa4Jd2Zq%2B9saOBAZf02fLyHX%2FLrMFnjDpI6JsrqUm0bvddejSvY80wBtcpGlrvxZGpq9SqJvSUhYC9RxUVjKW2e3Bk%3D&amp;cht=1" TargetMode="External"/><Relationship Id="rId16" Type="http://schemas.openxmlformats.org/officeDocument/2006/relationships/hyperlink" Target="http://www.yandex.ru/yandsearch?text=%C8%EE%F4%F4%E5+%C1.%CB.+%CE%F1%EE%E1%EE+%F1%E5%EA%F0%E5%F2%ED%EE%E5+%E7%E0%E4%E0%ED%E8%E5" TargetMode="External"/><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1:24:00Z</dcterms:created>
  <dc:creator>Лазарев</dc:creator>
  <dc:description/>
  <cp:keywords/>
  <dc:language>en-US</dc:language>
  <cp:lastModifiedBy>Lazar</cp:lastModifiedBy>
  <dcterms:modified xsi:type="dcterms:W3CDTF">2010-10-14T14:11:00Z</dcterms:modified>
  <cp:revision>14</cp:revision>
  <dc:subject/>
  <dc:title/>
</cp:coreProperties>
</file>